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22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314700</wp:posOffset>
                        </wp:positionH>
                        <wp:positionV relativeFrom="paragraph">
                          <wp:posOffset>268605</wp:posOffset>
                        </wp:positionV>
                        <wp:extent cx="2692400" cy="1782445"/>
                        <wp:effectExtent l="0" t="0" r="0" b="381635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692440" cy="1782360"/>
                                  <a:chOff x="0" y="0"/>
                                  <a:chExt cx="269244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94000" cy="80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574560" y="899640"/>
                                    <a:ext cx="2117880" cy="882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89120" cy="509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Yvan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4"/>
                                            <w:szCs w:val="24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LE MOIN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résident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lang w:val="fr-FR" w:bidi="ar-SA"/>
                                          </w:rPr>
                                          <w:t>yvan@le-moing.f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595959"/>
                                            <w:lang w:val="fr-FR" w:bidi="ar-SA"/>
                                          </w:rPr>
                                          <w:t>06 79 74 50 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8320"/>
                                      <a:ext cx="211788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8, rue Ambroise THOMAS - 75009 PARIS - 33 (0) 1 47 70 18 9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261pt;margin-top:21.15pt;width:212pt;height:140.35pt" coordorigin="-5220,423" coordsize="4240,280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5220;top:423;width:2352;height:1268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group id="shape_0" style="position:absolute;left:-4315;top:1840;width:3335;height:1391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-4315;top:1840;width:2659;height:8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Yvan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LE MO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résid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lang w:val="fr-FR" w:bidi="ar-SA"/>
                                    </w:rPr>
                                    <w:t>yvan@le-moing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595959"/>
                                      <w:lang w:val="fr-FR" w:bidi="ar-SA"/>
                                    </w:rPr>
                                    <w:t>06 79 74 50 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-4315;top:2782;width:333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8, rue Ambroise THOMAS - 75009 PARIS - 33 (0) 1 47 70 18 9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0" distR="114935" simplePos="0" locked="0" layoutInCell="1" allowOverlap="1" relativeHeight="3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42875</wp:posOffset>
                        </wp:positionV>
                        <wp:extent cx="6978015" cy="2263140"/>
                        <wp:effectExtent l="0" t="0" r="0" b="101282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7880" cy="2263320"/>
                                  <a:chOff x="0" y="0"/>
                                  <a:chExt cx="6977880" cy="226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76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98576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088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40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198540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11.25pt;width:549.45pt;height:178.2pt" coordorigin="0,225" coordsize="10989,3564">
                        <v:group id="shape_0" style="position:absolute;left:0;top:225;width:5287;height:3564">
                          <v:shape id="shape_0" fillcolor="white" stroked="f" o:allowincell="t" style="position:absolute;left:1086;top:892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393;top:1517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5;top:3103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27;top:2624;width:2159;height:1164;mso-wrap-style:none;v-text-anchor:middle;mso-position-horizontal:left;mso-position-horizontal-relative:margin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0;top:225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02;top:225;width:5287;height:3564">
                          <v:shape id="shape_0" fillcolor="white" stroked="f" o:allowincell="t" style="position:absolute;left:6788;top:892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095;top:1517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67;top:3103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829;top:2624;width:2159;height:1164;mso-wrap-style:none;v-text-anchor:middle;mso-position-horizontal:left;mso-position-horizontal-relative:margin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02;top:225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38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19380</wp:posOffset>
                        </wp:positionV>
                        <wp:extent cx="6978015" cy="2263140"/>
                        <wp:effectExtent l="0" t="0" r="0" b="101282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7880" cy="2263320"/>
                                  <a:chOff x="0" y="0"/>
                                  <a:chExt cx="6977880" cy="226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76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198576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088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40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198540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9.05pt;margin-top:9.4pt;width:549.4pt;height:178.2pt" coordorigin="181,188" coordsize="10988,3564">
                        <v:group id="shape_0" style="position:absolute;left:181;top:188;width:5287;height:3564">
                          <v:shape id="shape_0" fillcolor="white" stroked="f" o:allowincell="t" style="position:absolute;left:1267;top:855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4;top:1480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6;top:3066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8;top:2587;width:2159;height:1164;mso-wrap-style:none;v-text-anchor:middle;mso-position-horizontal:left;mso-position-horizontal-relative:margin" type="_x0000_t75"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1;top:188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83;top:188;width:5286;height:3564">
                          <v:shape id="shape_0" fillcolor="white" stroked="f" o:allowincell="t" style="position:absolute;left:6969;top:855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76;top:1480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948;top:3066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10;top:2587;width:2159;height:1164;mso-wrap-style:none;v-text-anchor:middle;mso-position-horizontal:left;mso-position-horizontal-relative:margin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3;top:188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54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53035</wp:posOffset>
                        </wp:positionV>
                        <wp:extent cx="6978015" cy="2263140"/>
                        <wp:effectExtent l="0" t="0" r="0" b="1012825"/>
                        <wp:wrapNone/>
                        <wp:docPr id="4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7880" cy="2263320"/>
                                  <a:chOff x="0" y="0"/>
                                  <a:chExt cx="6977880" cy="226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76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43"/>
                                    <a:stretch/>
                                  </pic:blipFill>
                                  <pic:spPr>
                                    <a:xfrm>
                                      <a:off x="198576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088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40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47"/>
                                    <a:stretch/>
                                  </pic:blipFill>
                                  <pic:spPr>
                                    <a:xfrm>
                                      <a:off x="198540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9.05pt;margin-top:12.05pt;width:549.4pt;height:178.2pt" coordorigin="181,241" coordsize="10988,3564">
                        <v:group id="shape_0" style="position:absolute;left:181;top:241;width:5287;height:3564">
                          <v:shape id="shape_0" fillcolor="white" stroked="f" o:allowincell="t" style="position:absolute;left:1267;top:908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4;top:1533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6;top:3119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8;top:2640;width:2159;height:1164;mso-wrap-style:none;v-text-anchor:middle;mso-position-horizontal:left;mso-position-horizontal-relative:margin" type="_x0000_t75">
                            <v:imagedata r:id="rId5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1;top:241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83;top:241;width:5286;height:3564">
                          <v:shape id="shape_0" fillcolor="white" stroked="f" o:allowincell="t" style="position:absolute;left:6969;top:908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76;top:1533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948;top:3119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10;top:2640;width:2159;height:1164;mso-wrap-style:none;v-text-anchor:middle;mso-position-horizontal:left;mso-position-horizontal-relative:margin" type="_x0000_t75">
                            <v:imagedata r:id="rId55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3;top:241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hyperlink r:id="rId70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76835</wp:posOffset>
                        </wp:positionV>
                        <wp:extent cx="6978015" cy="2263140"/>
                        <wp:effectExtent l="0" t="0" r="0" b="1012825"/>
                        <wp:wrapNone/>
                        <wp:docPr id="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977880" cy="2263320"/>
                                  <a:chOff x="0" y="0"/>
                                  <a:chExt cx="6977880" cy="226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76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59"/>
                                    <a:stretch/>
                                  </pic:blipFill>
                                  <pic:spPr>
                                    <a:xfrm>
                                      <a:off x="198576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20880" y="0"/>
                                    <a:ext cx="3357360" cy="2263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9400" y="423720"/>
                                      <a:ext cx="2057400" cy="31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Клод БОРНЕ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: 01 49 49 18 3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 w:val="false"/>
                                            <w:szCs w:val="12"/>
                                            <w:rFonts w:ascii="Arial" w:hAnsi="Arial" w:eastAsia="Calibri" w:cs="Arial"/>
                                            <w:color w:val="0000FF"/>
                                            <w:lang w:val="fr-FR" w:bidi="ar-SA"/>
                                          </w:rPr>
                                          <w:t>06</w:t>
                                        </w:r>
                                      </w:p>
                                    </w:txbxContent>
                                  </wps:txbx>
                                  <wps:bodyPr wrap="square" lIns="0" t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9480" y="820440"/>
                                      <a:ext cx="2933640" cy="70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ru-RU" w:bidi="ar-SA"/>
                                          </w:rPr>
                                          <w:t>международный почётный делегат при Торгово-промышленной палате Париж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                     Зона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FF0000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 Gothic" w:hAnsi="Century Gothic" w:eastAsia="Times New Roman" w:cs="Century Gothic"/>
                                            <w:color w:val="000000"/>
                                            <w:lang w:val="fr-FR" w:bidi="ar-SA"/>
                                          </w:rPr>
                                          <w:t>С,Н,Г, / Монголи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1827360"/>
                                      <a:ext cx="17118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6, rue Ambroise Thomas 75009 Paris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>peco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fr-FR" w:bidi="ar-SA"/>
                                          </w:rPr>
                                          <w:t xml:space="preserve">      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val="ru-RU" w:bidi="ar-SA"/>
                                          </w:rPr>
                                          <w:t>тел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auto"/>
                                            <w:lang w:bidi="ar-SA" w:val="fr-FR"/>
                                          </w:rPr>
                                          <w:t>: 00 33 1 49 49 18 37/ 00 6 83 31 98 0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>agirabcd@agirabcd.org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333333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Arial" w:hAnsi="Arial" w:eastAsia="Calibri" w:cs="Arial"/>
                                            <w:color w:val="666666"/>
                                            <w:lang w:val="fr-FR" w:bidi="ar-SA"/>
                                          </w:rPr>
                                          <w:t>- www.agirabcd.org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63"/>
                                    <a:stretch/>
                                  </pic:blipFill>
                                  <pic:spPr>
                                    <a:xfrm>
                                      <a:off x="1985400" y="1523520"/>
                                      <a:ext cx="1371600" cy="739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90920" cy="351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666666"/>
                                            <w:lang w:val="fr-FR" w:bidi="ar-SA"/>
                                          </w:rPr>
                                          <w:t>AGIRabcd Association Générale des Intervenants Retraité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val="fr-FR" w:bidi="ar-SA"/>
                                          </w:rPr>
                                          <w:t>AGIRabcd 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ru-RU"/>
                                          </w:rPr>
                                          <w:t>:  Генеральная ассоциация пенсионеров-волонтёров Акции волонтёров для сотрудничества и развития -</w:t>
                                        </w:r>
                                        <w:r>
                                          <w:rPr>
                                            <w:kern w:val="2"/>
                                            <w:sz w:val="10"/>
                                            <w:szCs w:val="10"/>
                                            <w:rFonts w:ascii="Century Gothic" w:hAnsi="Century Gothic" w:eastAsia="Calibri" w:cs="Century Gothic"/>
                                            <w:color w:val="auto"/>
                                            <w:lang w:bidi="ar-SA" w:val="fr-FR"/>
                                          </w:rPr>
                                          <w:t>            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9.05pt;margin-top:6.05pt;width:549.4pt;height:178.2pt" coordorigin="181,121" coordsize="10988,3564">
                        <v:group id="shape_0" style="position:absolute;left:181;top:121;width:5287;height:3564">
                          <v:shape id="shape_0" fillcolor="white" stroked="f" o:allowincell="t" style="position:absolute;left:1267;top:788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74;top:1413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6;top:2998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08;top:2520;width:2159;height:1164;mso-wrap-style:none;v-text-anchor:middle;mso-position-horizontal:left;mso-position-horizontal-relative:margin" type="_x0000_t75">
                            <v:imagedata r:id="rId67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181;top:121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83;top:121;width:5286;height:3564">
                          <v:shape id="shape_0" fillcolor="white" stroked="f" o:allowincell="t" style="position:absolute;left:6969;top:788;width:3239;height:501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Клод БОРНЕ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: 01 49 49 18 3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 w:val="false"/>
                                      <w:szCs w:val="12"/>
                                      <w:rFonts w:ascii="Arial" w:hAnsi="Arial" w:eastAsia="Calibri" w:cs="Arial"/>
                                      <w:color w:val="0000FF"/>
                                      <w:lang w:val="fr-FR" w:bidi="ar-SA"/>
                                    </w:rPr>
                                    <w:t>0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6276;top:1413;width:4619;height:1109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ru-RU" w:bidi="ar-SA"/>
                                    </w:rPr>
                                    <w:t>международный почётный делегат при Торгово-промышленной палате Париж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                     Зон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С,Н,Г, / Монгол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948;top:2998;width:2695;height:577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6, rue Ambroise Thomas 75009 Pari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eco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 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>тел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auto"/>
                                      <w:lang w:bidi="ar-SA" w:val="fr-FR"/>
                                    </w:rPr>
                                    <w:t>: 00 33 1 49 49 18 37/ 00 6 83 31 98 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>agirabcd@agirabcd.org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333333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Calibri" w:cs="Arial"/>
                                      <w:color w:val="666666"/>
                                      <w:lang w:val="fr-FR" w:bidi="ar-SA"/>
                                    </w:rPr>
                                    <w:t>- www.agirabcd.o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10;top:2520;width:2159;height:1164;mso-wrap-style:none;v-text-anchor:middle;mso-position-horizontal:left;mso-position-horizontal-relative:margin" type="_x0000_t75">
                            <v:imagedata r:id="rId7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883;top:121;width:4079;height:553;mso-wrap-style:square;v-text-anchor:top;mso-position-horizontal:lef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666666"/>
                                      <w:lang w:val="fr-FR" w:bidi="ar-SA"/>
                                    </w:rPr>
                                    <w:t>AGIRabcd Association Générale des Intervenants Retraité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val="fr-FR" w:bidi="ar-SA"/>
                                    </w:rPr>
                                    <w:t>AGIRabcd 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ru-RU"/>
                                    </w:rPr>
                                    <w:t>:  Генеральная ассоциация пенсионеров-волонтёров Акции волонтёров для сотрудничества и развития -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Calibri" w:cs="Century Gothic"/>
                                      <w:color w:val="auto"/>
                                      <w:lang w:bidi="ar-SA" w:val="fr-FR"/>
                                    </w:rPr>
                                    <w:t>        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w:pict>
                  </mc:Fallback>
                </mc:AlternateContent>
              </w:r>
            </w:hyperlink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238" w:right="244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14"/>
      <w:lang w:val="ru-RU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14"/>
      <w:lang w:val="ru-RU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  <w:szCs w:val="1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1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van@le-moing.fr" TargetMode="External"/><Relationship Id="rId4" Type="http://schemas.openxmlformats.org/officeDocument/2006/relationships/hyperlink" Target="mailto:agirabcd@agirabcd.org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yvan@le-moing.fr" TargetMode="External"/><Relationship Id="rId7" Type="http://schemas.openxmlformats.org/officeDocument/2006/relationships/hyperlink" Target="mailto:agirabcd@agirabcd.org" TargetMode="External"/><Relationship Id="rId8" Type="http://schemas.openxmlformats.org/officeDocument/2006/relationships/hyperlink" Target="mailto:peco@agirabcd.org" TargetMode="External"/><Relationship Id="rId9" Type="http://schemas.openxmlformats.org/officeDocument/2006/relationships/hyperlink" Target="mailto:peco@agirabcd.org" TargetMode="External"/><Relationship Id="rId10" Type="http://schemas.openxmlformats.org/officeDocument/2006/relationships/hyperlink" Target="mailto:agirabcd@agirabcd.org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peco@agirabcd.org" TargetMode="External"/><Relationship Id="rId13" Type="http://schemas.openxmlformats.org/officeDocument/2006/relationships/hyperlink" Target="mailto:peco@agirabcd.org" TargetMode="External"/><Relationship Id="rId14" Type="http://schemas.openxmlformats.org/officeDocument/2006/relationships/hyperlink" Target="mailto:agirabcd@agirabcd.org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peco@agirabcd.org" TargetMode="External"/><Relationship Id="rId17" Type="http://schemas.openxmlformats.org/officeDocument/2006/relationships/hyperlink" Target="mailto:peco@agirabcd.org" TargetMode="External"/><Relationship Id="rId18" Type="http://schemas.openxmlformats.org/officeDocument/2006/relationships/hyperlink" Target="mailto:agirabcd@agirabcd.org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peco@agirabcd.org" TargetMode="External"/><Relationship Id="rId21" Type="http://schemas.openxmlformats.org/officeDocument/2006/relationships/hyperlink" Target="mailto:peco@agirabcd.org" TargetMode="External"/><Relationship Id="rId22" Type="http://schemas.openxmlformats.org/officeDocument/2006/relationships/hyperlink" Target="mailto:agirabcd@agirabcd.org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peco@agirabcd.org" TargetMode="External"/><Relationship Id="rId25" Type="http://schemas.openxmlformats.org/officeDocument/2006/relationships/hyperlink" Target="mailto:peco@agirabcd.org" TargetMode="External"/><Relationship Id="rId26" Type="http://schemas.openxmlformats.org/officeDocument/2006/relationships/hyperlink" Target="mailto:agirabcd@agirabcd.org" TargetMode="External"/><Relationship Id="rId27" Type="http://schemas.openxmlformats.org/officeDocument/2006/relationships/image" Target="media/image1.png"/><Relationship Id="rId28" Type="http://schemas.openxmlformats.org/officeDocument/2006/relationships/hyperlink" Target="mailto:peco@agirabcd.org" TargetMode="External"/><Relationship Id="rId29" Type="http://schemas.openxmlformats.org/officeDocument/2006/relationships/hyperlink" Target="mailto:peco@agirabcd.org" TargetMode="External"/><Relationship Id="rId30" Type="http://schemas.openxmlformats.org/officeDocument/2006/relationships/hyperlink" Target="mailto:agirabcd@agirabcd.org" TargetMode="External"/><Relationship Id="rId31" Type="http://schemas.openxmlformats.org/officeDocument/2006/relationships/image" Target="media/image1.png"/><Relationship Id="rId32" Type="http://schemas.openxmlformats.org/officeDocument/2006/relationships/hyperlink" Target="mailto:peco@agirabcd.org" TargetMode="External"/><Relationship Id="rId33" Type="http://schemas.openxmlformats.org/officeDocument/2006/relationships/hyperlink" Target="mailto:peco@agirabcd.org" TargetMode="External"/><Relationship Id="rId34" Type="http://schemas.openxmlformats.org/officeDocument/2006/relationships/hyperlink" Target="mailto:agirabcd@agirabcd.org" TargetMode="External"/><Relationship Id="rId35" Type="http://schemas.openxmlformats.org/officeDocument/2006/relationships/image" Target="media/image1.png"/><Relationship Id="rId36" Type="http://schemas.openxmlformats.org/officeDocument/2006/relationships/hyperlink" Target="mailto:peco@agirabcd.org" TargetMode="External"/><Relationship Id="rId37" Type="http://schemas.openxmlformats.org/officeDocument/2006/relationships/hyperlink" Target="mailto:peco@agirabcd.org" TargetMode="External"/><Relationship Id="rId38" Type="http://schemas.openxmlformats.org/officeDocument/2006/relationships/hyperlink" Target="mailto:agirabcd@agirabcd.org" TargetMode="External"/><Relationship Id="rId39" Type="http://schemas.openxmlformats.org/officeDocument/2006/relationships/image" Target="media/image1.png"/><Relationship Id="rId40" Type="http://schemas.openxmlformats.org/officeDocument/2006/relationships/hyperlink" Target="mailto:peco@agirabcd.org" TargetMode="External"/><Relationship Id="rId41" Type="http://schemas.openxmlformats.org/officeDocument/2006/relationships/hyperlink" Target="mailto:peco@agirabcd.org" TargetMode="External"/><Relationship Id="rId42" Type="http://schemas.openxmlformats.org/officeDocument/2006/relationships/hyperlink" Target="mailto:agirabcd@agirabcd.org" TargetMode="External"/><Relationship Id="rId43" Type="http://schemas.openxmlformats.org/officeDocument/2006/relationships/image" Target="media/image1.png"/><Relationship Id="rId44" Type="http://schemas.openxmlformats.org/officeDocument/2006/relationships/hyperlink" Target="mailto:peco@agirabcd.org" TargetMode="External"/><Relationship Id="rId45" Type="http://schemas.openxmlformats.org/officeDocument/2006/relationships/hyperlink" Target="mailto:peco@agirabcd.org" TargetMode="External"/><Relationship Id="rId46" Type="http://schemas.openxmlformats.org/officeDocument/2006/relationships/hyperlink" Target="mailto:agirabcd@agirabcd.org" TargetMode="External"/><Relationship Id="rId47" Type="http://schemas.openxmlformats.org/officeDocument/2006/relationships/image" Target="media/image1.png"/><Relationship Id="rId48" Type="http://schemas.openxmlformats.org/officeDocument/2006/relationships/hyperlink" Target="mailto:peco@agirabcd.org" TargetMode="External"/><Relationship Id="rId49" Type="http://schemas.openxmlformats.org/officeDocument/2006/relationships/hyperlink" Target="mailto:peco@agirabcd.org" TargetMode="External"/><Relationship Id="rId50" Type="http://schemas.openxmlformats.org/officeDocument/2006/relationships/hyperlink" Target="mailto:agirabcd@agirabcd.org" TargetMode="External"/><Relationship Id="rId51" Type="http://schemas.openxmlformats.org/officeDocument/2006/relationships/image" Target="media/image1.png"/><Relationship Id="rId52" Type="http://schemas.openxmlformats.org/officeDocument/2006/relationships/hyperlink" Target="mailto:peco@agirabcd.org" TargetMode="External"/><Relationship Id="rId53" Type="http://schemas.openxmlformats.org/officeDocument/2006/relationships/hyperlink" Target="mailto:peco@agirabcd.org" TargetMode="External"/><Relationship Id="rId54" Type="http://schemas.openxmlformats.org/officeDocument/2006/relationships/hyperlink" Target="mailto:agirabcd@agirabcd.org" TargetMode="External"/><Relationship Id="rId55" Type="http://schemas.openxmlformats.org/officeDocument/2006/relationships/image" Target="media/image1.png"/><Relationship Id="rId56" Type="http://schemas.openxmlformats.org/officeDocument/2006/relationships/hyperlink" Target="mailto:peco@agirabcd.org" TargetMode="External"/><Relationship Id="rId57" Type="http://schemas.openxmlformats.org/officeDocument/2006/relationships/hyperlink" Target="mailto:peco@agirabcd.org" TargetMode="External"/><Relationship Id="rId58" Type="http://schemas.openxmlformats.org/officeDocument/2006/relationships/hyperlink" Target="mailto:agirabcd@agirabcd.org" TargetMode="External"/><Relationship Id="rId59" Type="http://schemas.openxmlformats.org/officeDocument/2006/relationships/image" Target="media/image1.png"/><Relationship Id="rId60" Type="http://schemas.openxmlformats.org/officeDocument/2006/relationships/hyperlink" Target="mailto:peco@agirabcd.org" TargetMode="External"/><Relationship Id="rId61" Type="http://schemas.openxmlformats.org/officeDocument/2006/relationships/hyperlink" Target="mailto:peco@agirabcd.org" TargetMode="External"/><Relationship Id="rId62" Type="http://schemas.openxmlformats.org/officeDocument/2006/relationships/hyperlink" Target="mailto:agirabcd@agirabcd.org" TargetMode="External"/><Relationship Id="rId63" Type="http://schemas.openxmlformats.org/officeDocument/2006/relationships/image" Target="media/image1.png"/><Relationship Id="rId64" Type="http://schemas.openxmlformats.org/officeDocument/2006/relationships/hyperlink" Target="mailto:peco@agirabcd.org" TargetMode="External"/><Relationship Id="rId65" Type="http://schemas.openxmlformats.org/officeDocument/2006/relationships/hyperlink" Target="mailto:peco@agirabcd.org" TargetMode="External"/><Relationship Id="rId66" Type="http://schemas.openxmlformats.org/officeDocument/2006/relationships/hyperlink" Target="mailto:agirabcd@agirabcd.org" TargetMode="External"/><Relationship Id="rId67" Type="http://schemas.openxmlformats.org/officeDocument/2006/relationships/image" Target="media/image1.png"/><Relationship Id="rId68" Type="http://schemas.openxmlformats.org/officeDocument/2006/relationships/hyperlink" Target="mailto:peco@agirabcd.org" TargetMode="External"/><Relationship Id="rId69" Type="http://schemas.openxmlformats.org/officeDocument/2006/relationships/hyperlink" Target="mailto:peco@agirabcd.org" TargetMode="External"/><Relationship Id="rId70" Type="http://schemas.openxmlformats.org/officeDocument/2006/relationships/hyperlink" Target="mailto:agirabcd@agirabcd.org" TargetMode="External"/><Relationship Id="rId71" Type="http://schemas.openxmlformats.org/officeDocument/2006/relationships/image" Target="media/image1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41:00Z</dcterms:created>
  <dc:creator>Lionel</dc:creator>
  <dc:description/>
  <cp:keywords/>
  <dc:language>en-US</dc:language>
  <cp:lastModifiedBy>Cap33</cp:lastModifiedBy>
  <cp:lastPrinted>2010-09-23T11:07:00Z</cp:lastPrinted>
  <dcterms:modified xsi:type="dcterms:W3CDTF">2015-04-08T16:41:00Z</dcterms:modified>
  <cp:revision>2</cp:revision>
  <dc:subject/>
  <dc:title/>
</cp:coreProperties>
</file>