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14605</wp:posOffset>
            </wp:positionV>
            <wp:extent cx="10376535" cy="716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653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5811520</wp:posOffset>
                </wp:positionV>
                <wp:extent cx="294703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élégation Territoriale d’AQUITAINE-SU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1, rue Jouanetote. 64600 ANGL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5 59 58 27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9.55pt;mso-wrap-distance-left:9.05pt;mso-wrap-distance-right:9.05pt;mso-wrap-distance-top:0pt;mso-wrap-distance-bottom:0pt;margin-top:457.6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Délégation Territoriale d’AQUITAINE-SU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1, rue Jouanetote. 64600 ANGL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05 59 58 27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755</wp:posOffset>
                </wp:positionH>
                <wp:positionV relativeFrom="paragraph">
                  <wp:posOffset>3094355</wp:posOffset>
                </wp:positionV>
                <wp:extent cx="2584450" cy="124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SEMBLE, NOUS AGISSON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8pt;mso-wrap-distance-left:9.05pt;mso-wrap-distance-right:9.05pt;mso-wrap-distance-top:0pt;mso-wrap-distance-bottom:0pt;margin-top:243.65pt;mso-position-vertical-relative:text;margin-left:1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SEMBLE, NOUS AGISSON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0:00Z</dcterms:created>
  <dc:creator>Laguillaumie alain</dc:creator>
  <dc:description/>
  <cp:keywords/>
  <dc:language>en-US</dc:language>
  <cp:lastModifiedBy>Laguillaumie alain</cp:lastModifiedBy>
  <dcterms:modified xsi:type="dcterms:W3CDTF">2023-01-24T14:56:00Z</dcterms:modified>
  <cp:revision>1</cp:revision>
  <dc:subject/>
  <dc:title/>
</cp:coreProperties>
</file>