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18"/>
        <w:gridCol w:w="2274"/>
      </w:tblGrid>
      <w:tr>
        <w:trPr>
          <w:trHeight w:val="4026" w:hRule="atLeast"/>
        </w:trPr>
        <w:tc>
          <w:tcPr>
            <w:tcW w:w="936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481320</wp:posOffset>
                  </wp:positionH>
                  <wp:positionV relativeFrom="margin">
                    <wp:posOffset>648335</wp:posOffset>
                  </wp:positionV>
                  <wp:extent cx="160655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t" style="position:absolute;margin-left:52.8pt;margin-top:63.85pt;width:349.95pt;height:64.45pt;mso-wrap-style:none;v-text-anchor:middle;rotation:180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7.25pt;margin-top:33.8pt;width:266.45pt;height:15.45pt;flip:xy;mso-wrap-style:none;v-text-anchor:middle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27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6" w:hRule="atLeast"/>
        </w:trPr>
        <w:tc>
          <w:tcPr>
            <w:tcW w:w="2748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817880</wp:posOffset>
                  </wp:positionV>
                  <wp:extent cx="1602740" cy="10096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2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20.3pt;width:261.2pt;height:20.2pt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026" w:hRule="atLeast"/>
          <w:cantSplit w:val="true"/>
        </w:trPr>
        <w:tc>
          <w:tcPr>
            <w:tcW w:w="9366" w:type="dxa"/>
            <w:gridSpan w:val="2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5570220</wp:posOffset>
                  </wp:positionH>
                  <wp:positionV relativeFrom="margin">
                    <wp:posOffset>684530</wp:posOffset>
                  </wp:positionV>
                  <wp:extent cx="1606550" cy="10115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70c0" stroked="t" o:allowincell="t" style="position:absolute;margin-left:66.8pt;margin-top:70.95pt;width:349.95pt;height:55.45pt;mso-wrap-style:none;v-text-anchor:middle;rotation:180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5.8pt;margin-top:26.2pt;width:261.45pt;height:20.45pt;flip:xy;mso-wrap-style:none;v-text-anchor:middle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274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2748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928370</wp:posOffset>
                  </wp:positionV>
                  <wp:extent cx="1602740" cy="100965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20.3pt;width:261.2pt;height:20.2pt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44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4:00Z</dcterms:created>
  <dc:creator>Lionel</dc:creator>
  <dc:description/>
  <cp:keywords/>
  <dc:language>en-US</dc:language>
  <cp:lastModifiedBy>Laguillaumie alain</cp:lastModifiedBy>
  <cp:lastPrinted>2010-08-01T17:18:00Z</cp:lastPrinted>
  <dcterms:modified xsi:type="dcterms:W3CDTF">2023-01-18T10:14:00Z</dcterms:modified>
  <cp:revision>2</cp:revision>
  <dc:subject/>
  <dc:title/>
</cp:coreProperties>
</file>