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80645</wp:posOffset>
            </wp:positionV>
            <wp:extent cx="692150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80745</wp:posOffset>
                </wp:positionV>
                <wp:extent cx="6699250" cy="147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La délégation territoriale d’Aquitaine Sud   serait honoré par votre présence à la journée portes ouvertes du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0"/>
                                <w:szCs w:val="40"/>
                              </w:rPr>
                              <w:t>15 septembre 2023.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 Il vous sera présentait nos dernières actions pour aider les populations en difficulté à l’occasion de son 40e anniverssai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  <w:t xml:space="preserve">Jean-Marie Champigny 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dwardian Script ITC" w:hAnsi="Edwardian Script ITC" w:cs="Edwardian Script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16pt;mso-wrap-distance-left:9.05pt;mso-wrap-distance-right:9.05pt;mso-wrap-distance-top:0pt;mso-wrap-distance-bottom:0pt;margin-top:69.3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La délégation territoriale d’Aquitaine Sud   serait honoré par votre présence à la journée portes ouvertes du 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0"/>
                          <w:szCs w:val="40"/>
                        </w:rPr>
                        <w:t>15 septembre 2023.</w:t>
                      </w: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 Il vous sera présentait nos dernières actions pour aider les populations en difficulté à l’occasion de son 40e anniverssai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  <w:t xml:space="preserve">Jean-Marie Champigny -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dwardian Script ITC" w:hAnsi="Edwardian Script ITC" w:cs="Edwardian Script ITC"/>
                          <w:sz w:val="40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36495</wp:posOffset>
                </wp:positionV>
                <wp:extent cx="701040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Rendez-vous de 9h à 16h - Espace</w:t>
                            </w:r>
                            <w:r>
                              <w:rPr>
                                <w:rStyle w:val="Osrxxb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de l'Océan de la Chambre d'Amou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– 64600 Ang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RPSVP 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AGIRabcd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Délégation Aquitaine Sud  - Relais de la Solidarité  41, rue Jouanetote 64600  ANGL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- 05 59 58 27 99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agir.abcdaquisud2@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2.45pt;mso-wrap-distance-left:9.05pt;mso-wrap-distance-right:9.05pt;mso-wrap-distance-top:0pt;mso-wrap-distance-bottom:0pt;margin-top:191.8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Rendez-vous de 9h à 16h - Espace</w:t>
                      </w:r>
                      <w:r>
                        <w:rPr>
                          <w:rStyle w:val="Osrxxb"/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de l'Océan de la Chambre d'Amour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– 64600 Ang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RPSVP 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AGIRabcd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 Délégation Aquitaine Sud  - Relais de la Solidarité  41, rue Jouanetote 64600  ANGL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- 05 59 58 27 99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12"/>
                          <w:szCs w:val="12"/>
                        </w:rPr>
                        <w:t>agir.abcdaquisud2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2922905</wp:posOffset>
                </wp:positionV>
                <wp:extent cx="523875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élégation Territoriale VAR  05 58 6 7 42 50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dtvar@gmail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- VANNES 80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9pt;mso-wrap-distance-left:9.05pt;mso-wrap-distance-right:9.05pt;mso-wrap-distance-top:0pt;mso-wrap-distance-bottom:0pt;margin-top:230.15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élégation Territoriale VAR  05 58 6 7 42 50   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dtvar@gmail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- VANNES 80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5613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srxxb">
    <w:name w:val="osrxxb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var@gmail.com" TargetMode="External"/><Relationship Id="rId4" Type="http://schemas.openxmlformats.org/officeDocument/2006/relationships/hyperlink" Target="mailto:dtv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7:00Z</dcterms:created>
  <dc:creator>Laguillaumie alain</dc:creator>
  <dc:description/>
  <cp:keywords/>
  <dc:language>en-US</dc:language>
  <cp:lastModifiedBy>Laguillaumie alain</cp:lastModifiedBy>
  <dcterms:modified xsi:type="dcterms:W3CDTF">2023-04-26T12:37:00Z</dcterms:modified>
  <cp:revision>2</cp:revision>
  <dc:subject/>
  <dc:title/>
</cp:coreProperties>
</file>