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2480</wp:posOffset>
            </wp:positionH>
            <wp:positionV relativeFrom="paragraph">
              <wp:posOffset>-635</wp:posOffset>
            </wp:positionV>
            <wp:extent cx="575246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635</wp:posOffset>
                </wp:positionH>
                <wp:positionV relativeFrom="paragraph">
                  <wp:posOffset>161925</wp:posOffset>
                </wp:positionV>
                <wp:extent cx="19050" cy="33655"/>
                <wp:effectExtent l="8890" t="9525" r="8890" b="8255"/>
                <wp:wrapNone/>
                <wp:docPr id="2" name="Enc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2" coordsize="4,42" path="m4,0c3,13,1,86,1,8e" stroked="t" o:allowincell="f" style="position:absolute;margin-left:680.05pt;margin-top:12.75pt;width:1.45pt;height: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1272" w:firstLine="2268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1320</wp:posOffset>
                </wp:positionH>
                <wp:positionV relativeFrom="paragraph">
                  <wp:posOffset>467360</wp:posOffset>
                </wp:positionV>
                <wp:extent cx="30480" cy="25400"/>
                <wp:effectExtent l="8890" t="8890" r="8890" b="8890"/>
                <wp:wrapNone/>
                <wp:docPr id="3" name="Enc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" coordorigin="1,1" coordsize="32,16" path="m32,1c28,3,26,6,22,8c20,9,17,12,15,13c13,14,11,15,9,15c6,16,6,16,1,16e" stroked="t" o:allowincell="f" style="position:absolute;margin-left:631.6pt;margin-top:36.8pt;width:2.35pt;height:1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9690</wp:posOffset>
                </wp:positionH>
                <wp:positionV relativeFrom="paragraph">
                  <wp:posOffset>291465</wp:posOffset>
                </wp:positionV>
                <wp:extent cx="31115" cy="29845"/>
                <wp:effectExtent l="9525" t="9525" r="8255" b="8255"/>
                <wp:wrapNone/>
                <wp:docPr id="4" name="Enc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5" coordorigin="1,1" coordsize="35,33" path="m32,1c23,7,2,12,1,22c1,24,2,24,2,25c3,26,3,27,4,27c11,28,16,29,24,30c29,30,32,31,35,33e" stroked="t" o:allowincell="f" style="position:absolute;margin-left:704.7pt;margin-top:22.95pt;width:2.4pt;height: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CATALOGUE des DIPLOMES</w:t>
      </w:r>
    </w:p>
    <w:p>
      <w:pPr>
        <w:pStyle w:val="Normal"/>
        <w:ind w:left="1272" w:firstLine="226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nd d’images JPG - GIF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5150</wp:posOffset>
                </wp:positionH>
                <wp:positionV relativeFrom="paragraph">
                  <wp:posOffset>165100</wp:posOffset>
                </wp:positionV>
                <wp:extent cx="59055" cy="36195"/>
                <wp:effectExtent l="9525" t="9525" r="8255" b="8255"/>
                <wp:wrapNone/>
                <wp:docPr id="5" name="Enc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3" coordsize="115,52" path="m114,1c76,13,38,24,0,36c4,36,8,38,12,38c16,38,20,39,24,41c31,44,29,46,29,52e" stroked="t" o:allowincell="f" style="position:absolute;margin-left:644.5pt;margin-top:13pt;width:4.6pt;height: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40335</wp:posOffset>
                </wp:positionV>
                <wp:extent cx="38735" cy="18415"/>
                <wp:effectExtent l="9525" t="9525" r="8255" b="8255"/>
                <wp:wrapNone/>
                <wp:docPr id="6" name="Enc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4" coordsize="59,2" path="m1,1c10,1,57,0,56,0c38,0,19,0,1,0e" stroked="t" o:allowincell="f" style="position:absolute;margin-left:655.95pt;margin-top:11.05pt;width:3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3175</wp:posOffset>
                </wp:positionH>
                <wp:positionV relativeFrom="paragraph">
                  <wp:posOffset>382905</wp:posOffset>
                </wp:positionV>
                <wp:extent cx="34290" cy="21590"/>
                <wp:effectExtent l="8890" t="8890" r="8890" b="8890"/>
                <wp:wrapNone/>
                <wp:docPr id="7" name="Enc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1" coordsize="46,11" path="m45,1c30,1,9,-4,1,4c0,4,0,4,0,5c1,6,2,8,2,8c2,9,3,11,4,11c6,12,8,10,9,10c22,10,33,7,45,1e" stroked="t" o:allowincell="f" style="position:absolute;margin-left:600.25pt;margin-top:30.15pt;width:2.65pt;height: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42735" cy="5325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5030</wp:posOffset>
                </wp:positionH>
                <wp:positionV relativeFrom="paragraph">
                  <wp:posOffset>379095</wp:posOffset>
                </wp:positionV>
                <wp:extent cx="27305" cy="29845"/>
                <wp:effectExtent l="9525" t="9525" r="8255" b="8255"/>
                <wp:wrapNone/>
                <wp:docPr id="9" name="Enc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6" coordsize="27,37" path="m26,30c17,32,9,34,0,36c0,24,0,12,0,0e" stroked="t" o:allowincell="f" style="position:absolute;margin-left:668.9pt;margin-top:29.85pt;width:2.1pt;height: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6:00Z</dcterms:created>
  <dc:creator>Laguillaumie alain</dc:creator>
  <dc:description/>
  <cp:keywords/>
  <dc:language>en-US</dc:language>
  <cp:lastModifiedBy>Laguillaumie alain</cp:lastModifiedBy>
  <dcterms:modified xsi:type="dcterms:W3CDTF">2023-04-03T13:26:00Z</dcterms:modified>
  <cp:revision>2</cp:revision>
  <dc:subject/>
  <dc:title/>
</cp:coreProperties>
</file>