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4445</wp:posOffset>
                </wp:positionV>
                <wp:extent cx="3328035" cy="7126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7126560"/>
                          <a:chOff x="0" y="0"/>
                          <a:chExt cx="3328200" cy="7126560"/>
                        </a:xfrm>
                      </wpg:grpSpPr>
                      <wpg:grpSp>
                        <wpg:cNvGrpSpPr/>
                        <wpg:grpSpPr>
                          <a:xfrm>
                            <a:off x="0" y="185616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7300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321264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5868720"/>
                            <a:ext cx="3236040" cy="488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56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4600" y="0"/>
                              <a:ext cx="306144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terminer les besoins du bénéficiaire en fonction de ses ressour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5020200"/>
                            <a:ext cx="3327480" cy="6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316944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Obtenir des accords “groupe” avec des organismes proposant des contrats spécif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332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2413800"/>
                            <a:ext cx="319860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2408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Des conseils adaptés aux besoins individuels des personnes en situation difficile pour accéder à une complémentaire san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264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3443040"/>
                            <a:ext cx="322524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507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Une prise en charge immédiate sans visite médicale préal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8496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4023360"/>
                            <a:ext cx="32252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50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Des conditions préférentiel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632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-0.35pt;width:262.05pt;height:561.15pt" coordorigin="148,-7" coordsize="5241,11223">
                <v:group id="shape_0" style="position:absolute;left:148;top:2916;width:5071;height:601">
                  <v:group id="shape_0" style="position:absolute;left:149;top:2932;width:5070;height:585">
                    <v:rect id="shape_0" fillcolor="#0033cc" stroked="f" o:allowincell="f" style="position:absolute;left:149;top:293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49;top:332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;top:291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;top:10283;width:5069;height:9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48;top:7037;width:5071;height:586">
                  <v:group id="shape_0" style="position:absolute;left:149;top:7038;width:5070;height:585">
                    <v:rect id="shape_0" fillcolor="#0033cc" stroked="f" o:allowincell="f" style="position:absolute;left:149;top:703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49;top:742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48;top:703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;top:-7;width:5058;height:26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49;top:9235;width:5096;height:769">
                  <v:shape id="shape_0" stroked="f" o:allowincell="f" style="position:absolute;left:149;top:9247;width:227;height:46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4;top:9235;width:4820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terminer les besoins du bénéficiaire en fonction de ses ressour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;top:7899;width:5240;height:1059">
                  <v:shape id="shape_0" fillcolor="white" stroked="f" o:allowincell="f" style="position:absolute;left:398;top:7899;width:4990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Obtenir des accords “groupe” avec des organismes proposant des contrats spécifiqu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9;top:7920;width:227;height:46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149;top:3794;width:5037;height:1344">
                  <v:shape id="shape_0" fillcolor="white" stroked="f" o:allowincell="f" style="position:absolute;left:266;top:3794;width:4919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Des conseils adaptés aux besoins individuels des personnes en situation difficile pour accéder à une complémentaire san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9;top:3893;width:203;height:20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149;top:5415;width:5079;height:696">
                  <v:shape id="shape_0" fillcolor="white" stroked="f" o:allowincell="f" style="position:absolute;left:266;top:5415;width:496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Une prise en charge immédiate sans visite médicale préal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9;top:5549;width:203;height:2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149;top:6329;width:5079;height:432">
                  <v:shape id="shape_0" fillcolor="white" stroked="f" o:allowincell="f" style="position:absolute;left:266;top:6329;width:496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Des conditions préférentiel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9;top:6449;width:203;height:20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3460</wp:posOffset>
                </wp:positionH>
                <wp:positionV relativeFrom="paragraph">
                  <wp:posOffset>-4445</wp:posOffset>
                </wp:positionV>
                <wp:extent cx="3328035" cy="7126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7126560"/>
                          <a:chOff x="0" y="0"/>
                          <a:chExt cx="3328200" cy="7126560"/>
                        </a:xfrm>
                      </wpg:grpSpPr>
                      <wpg:grpSp>
                        <wpg:cNvGrpSpPr/>
                        <wpg:grpSpPr>
                          <a:xfrm>
                            <a:off x="0" y="185616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7300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0"/>
                            <a:ext cx="321264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5868720"/>
                            <a:ext cx="3236040" cy="4881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756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4600" y="0"/>
                              <a:ext cx="306144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terminer les besoins du bénéficiaire en fonction de ses ressour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5020200"/>
                            <a:ext cx="3327480" cy="6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316944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Obtenir des accords “groupe” avec des organismes proposant des contrats spécif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332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2413800"/>
                            <a:ext cx="319860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2408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Des conseils adaptés aux besoins individuels des personnes en situation difficile pour accéder à une complémentaire san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6264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3443040"/>
                            <a:ext cx="322524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507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Une prise en charge immédiate sans visite médicale préal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8496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4023360"/>
                            <a:ext cx="32252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50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Des conditions préférentiel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632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-0.35pt;width:262.05pt;height:561.15pt" coordorigin="5596,-7" coordsize="5241,11223">
                <v:group id="shape_0" style="position:absolute;left:5596;top:2916;width:5071;height:601">
                  <v:group id="shape_0" style="position:absolute;left:5597;top:2932;width:5070;height:585">
                    <v:rect id="shape_0" fillcolor="#0033cc" stroked="f" o:allowincell="f" style="position:absolute;left:5597;top:293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7;top:332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96;top:291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97;top:10283;width:5069;height:93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5596;top:7037;width:5071;height:586">
                  <v:group id="shape_0" style="position:absolute;left:5597;top:7038;width:5070;height:585">
                    <v:rect id="shape_0" fillcolor="#0033cc" stroked="f" o:allowincell="f" style="position:absolute;left:5597;top:703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7;top:742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96;top:703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97;top:-7;width:5058;height:2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5597;top:9235;width:5096;height:769">
                  <v:shape id="shape_0" stroked="f" o:allowincell="f" style="position:absolute;left:5597;top:9247;width:227;height:46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872;top:9235;width:4820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terminer les besoins du bénéficiaire en fonction de ses ressour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97;top:7899;width:5240;height:1059">
                  <v:shape id="shape_0" fillcolor="white" stroked="f" o:allowincell="f" style="position:absolute;left:5846;top:7899;width:4990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Obtenir des accords “groupe” avec des organismes proposant des contrats spécifiqu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7;top:7920;width:227;height:46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5597;top:3794;width:5036;height:1344">
                  <v:shape id="shape_0" fillcolor="white" stroked="f" o:allowincell="f" style="position:absolute;left:5714;top:3794;width:4919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Des conseils adaptés aux besoins individuels des personnes en situation difficile pour accéder à une complémentaire san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7;top:3893;width:203;height:20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5597;top:5415;width:5079;height:696">
                  <v:shape id="shape_0" fillcolor="white" stroked="f" o:allowincell="f" style="position:absolute;left:5714;top:5415;width:496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Une prise en charge immédiate sans visite médicale préal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7;top:5549;width:203;height:20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5597;top:6329;width:5079;height:432">
                  <v:shape id="shape_0" fillcolor="white" stroked="f" o:allowincell="f" style="position:absolute;left:5714;top:6329;width:496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Des conditions préférentiel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7;top:6449;width:203;height:20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2940</wp:posOffset>
                </wp:positionH>
                <wp:positionV relativeFrom="paragraph">
                  <wp:posOffset>-4445</wp:posOffset>
                </wp:positionV>
                <wp:extent cx="3328035" cy="7126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7126560"/>
                          <a:chOff x="0" y="0"/>
                          <a:chExt cx="3328200" cy="7126560"/>
                        </a:xfrm>
                      </wpg:grpSpPr>
                      <wpg:grpSp>
                        <wpg:cNvGrpSpPr/>
                        <wpg:grpSpPr>
                          <a:xfrm>
                            <a:off x="0" y="185616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7300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0" y="0"/>
                            <a:ext cx="321264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5868720"/>
                            <a:ext cx="3236040" cy="4881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56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4600" y="0"/>
                              <a:ext cx="306144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terminer les besoins du bénéficiaire en fonction de ses ressour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5020200"/>
                            <a:ext cx="3327480" cy="6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316944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Obtenir des accords “groupe” avec des organismes proposant des contrats spécif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332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2413800"/>
                            <a:ext cx="319860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2408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Des conseils adaptés aux besoins individuels des personnes en situation difficile pour accéder à une complémentaire san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6264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3443040"/>
                            <a:ext cx="322524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507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Une prise en charge immédiate sans visite médicale préal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8496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4023360"/>
                            <a:ext cx="32252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150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Des conditions préférentiel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632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2pt;margin-top:-0.35pt;width:262.05pt;height:561.15pt" coordorigin="11044,-7" coordsize="5241,11223">
                <v:group id="shape_0" style="position:absolute;left:11044;top:2916;width:5071;height:601">
                  <v:group id="shape_0" style="position:absolute;left:11045;top:2932;width:5070;height:585">
                    <v:rect id="shape_0" fillcolor="#0033cc" stroked="f" o:allowincell="f" style="position:absolute;left:11045;top:293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45;top:332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44;top:291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45;top:10283;width:5069;height:93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11044;top:7037;width:5071;height:586">
                  <v:group id="shape_0" style="position:absolute;left:11045;top:7038;width:5070;height:585">
                    <v:rect id="shape_0" fillcolor="#0033cc" stroked="f" o:allowincell="f" style="position:absolute;left:11045;top:703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45;top:742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44;top:703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45;top:-7;width:5058;height:264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11045;top:9235;width:5096;height:769">
                  <v:shape id="shape_0" stroked="f" o:allowincell="f" style="position:absolute;left:11045;top:9247;width:227;height:46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320;top:9235;width:4820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terminer les besoins du bénéficiaire en fonction de ses ressour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045;top:7899;width:5240;height:1059">
                  <v:shape id="shape_0" fillcolor="white" stroked="f" o:allowincell="f" style="position:absolute;left:11294;top:7899;width:4990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Obtenir des accords “groupe” avec des organismes proposant des contrats spécifiqu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45;top:7920;width:227;height:46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11045;top:3794;width:5036;height:1344">
                  <v:shape id="shape_0" fillcolor="white" stroked="f" o:allowincell="f" style="position:absolute;left:11162;top:3794;width:4919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Des conseils adaptés aux besoins individuels des personnes en situation difficile pour accéder à une complémentaire san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45;top:3893;width:203;height:20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11045;top:5415;width:5079;height:696">
                  <v:shape id="shape_0" fillcolor="white" stroked="f" o:allowincell="f" style="position:absolute;left:11162;top:5415;width:496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Une prise en charge immédiate sans visite médicale préal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45;top:5549;width:203;height:20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11045;top:6329;width:5079;height:432">
                  <v:shape id="shape_0" fillcolor="white" stroked="f" o:allowincell="f" style="position:absolute;left:11162;top:6329;width:496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Des conditions préférentiel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45;top:6449;width:203;height:20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0:00Z</dcterms:created>
  <dc:creator>Cap33</dc:creator>
  <dc:description/>
  <cp:keywords/>
  <dc:language>en-US</dc:language>
  <cp:lastModifiedBy>Laguillaumie alain</cp:lastModifiedBy>
  <dcterms:modified xsi:type="dcterms:W3CDTF">2015-07-31T06:30:00Z</dcterms:modified>
  <cp:revision>2</cp:revision>
  <dc:subject/>
  <dc:title/>
</cp:coreProperties>
</file>