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2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2545</wp:posOffset>
                  </wp:positionV>
                  <wp:extent cx="3303905" cy="70408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04080" cy="7040880"/>
                            <a:chOff x="0" y="0"/>
                            <a:chExt cx="3304080" cy="70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OCUMENT A FOURN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693960"/>
                              <a:ext cx="321948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000" y="4264560"/>
                              <a:ext cx="2971800" cy="216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 route de Pkoaziud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NNN  Kpozedf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09 86 52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lang w:val="fr-FR" w:bidi="ar-SA"/>
                                  </w:rPr>
                                  <w:t>agirdelegatio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 xml:space="preserve">Permanence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 xml:space="preserve">Le lundi, mardi , vendredi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 xml:space="preserve">14h30 à 16h3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NN route de Pkiafhoizc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02040"/>
                              <a:ext cx="321948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0"/>
                                <a:ext cx="2409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00160" y="720"/>
                                <a:ext cx="4762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240" y="550440"/>
                              <a:ext cx="3219480" cy="174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840" y="0"/>
                                <a:ext cx="2942640" cy="17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entury Gothic" w:hAnsi="Century Gothic" w:eastAsia="Calibri" w:cs="Helvetica"/>
                                      <w:color w:val="0033CC"/>
                                      <w:lang w:val="fr-FR" w:bidi="ar-SA"/>
                                    </w:rPr>
                                    <w:t xml:space="preserve">Attestation de droits à la  Sécurité Socia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entury Gothic" w:hAnsi="Century Gothic" w:eastAsia="Calibri" w:cs="Helvetica"/>
                                      <w:color w:val="0033CC"/>
                                      <w:lang w:val="fr-FR" w:bidi="ar-SA"/>
                                    </w:rPr>
                                    <w:t>Attestation Chèques Santé pour l’aide à la  mutualis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entury Gothic" w:hAnsi="Century Gothic" w:eastAsia="Calibri" w:cs="Helvetica"/>
                                      <w:color w:val="0033CC"/>
                                      <w:lang w:val="fr-FR" w:bidi="ar-SA"/>
                                    </w:rPr>
                                    <w:t>Relevé d’identité bancaire (compte courant obligatoir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9080"/>
                                <a:ext cx="1828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575280"/>
                                <a:ext cx="1828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169640"/>
                                <a:ext cx="1828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3960" y="2470680"/>
                              <a:ext cx="3173760" cy="105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05pt;margin-top:3.35pt;width:260.15pt;height:554.4pt" coordorigin="1,67" coordsize="5203,11088">
                  <v:group id="shape_0" style="position:absolute;left:45;top:67;width:5116;height:601">
                    <v:group id="shape_0" style="position:absolute;left:91;top:83;width:5070;height:585">
                      <v:rect id="shape_0" fillcolor="#0033cc" stroked="f" o:allowincell="f" style="position:absolute;left:91;top:83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91;top:473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;top:67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OCUMENT A FOURN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4;top:5884;width:5070;height:631">
                    <v:group id="shape_0" style="position:absolute;left:134;top:5930;width:5070;height:585">
                      <v:rect id="shape_0" fillcolor="#0033cc" stroked="f" o:allowincell="f" style="position:absolute;left:134;top:5930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34;top:6320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48;top:5884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42;top:6783;width:4679;height:3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 route de Pkoaziud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NNN  Kpozedf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6 09 86 52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lang w:val="fr-FR" w:bidi="ar-SA"/>
                            </w:rPr>
                            <w:t>agirdelegatio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 xml:space="preserve">Permanence 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 xml:space="preserve">Le lundi, mardi , vendredi 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 xml:space="preserve">14h30 à 16h3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NN route de Pkiafhoizc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;top:10464;width:5070;height:691">
                    <v:group id="shape_0" style="position:absolute;left:1;top:10539;width:5070;height:585">
                      <v:rect id="shape_0" fillcolor="#0033cc" stroked="f" o:allowincell="f" style="position:absolute;left:1;top:1053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;top:10929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066;top:10464;width:379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16;top:10465;width:749;height:68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1;top:934;width:5070;height:2755">
                    <v:shape id="shape_0" fillcolor="white" stroked="f" o:allowincell="f" style="position:absolute;left:527;top:934;width:4633;height:2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entury Gothic" w:hAnsi="Century Gothic" w:eastAsia="Calibri" w:cs="Helvetica"/>
                                <w:color w:val="0033CC"/>
                                <w:lang w:val="fr-FR" w:bidi="ar-SA"/>
                              </w:rPr>
                              <w:t xml:space="preserve">Attestation de droits à la  Sécurité Soci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entury Gothic" w:hAnsi="Century Gothic" w:eastAsia="Calibri" w:cs="Helvetica"/>
                                <w:color w:val="0033CC"/>
                                <w:lang w:val="fr-FR" w:bidi="ar-SA"/>
                              </w:rPr>
                              <w:t>Attestation Chèques Santé pour l’aide à la  mutua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entury Gothic" w:hAnsi="Century Gothic" w:eastAsia="Calibri" w:cs="Helvetica"/>
                                <w:color w:val="0033CC"/>
                                <w:lang w:val="fr-FR" w:bidi="ar-SA"/>
                              </w:rPr>
                              <w:t>Relevé d’identité bancaire (compte courant obligatoir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91;top:964;width:287;height:50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;top:1840;width:287;height:503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;top:2776;width:287;height:50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;top:3958;width:4997;height:16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498215</wp:posOffset>
                  </wp:positionH>
                  <wp:positionV relativeFrom="paragraph">
                    <wp:posOffset>42545</wp:posOffset>
                  </wp:positionV>
                  <wp:extent cx="3303905" cy="704088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04080" cy="7040880"/>
                            <a:chOff x="0" y="0"/>
                            <a:chExt cx="3304080" cy="70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OCUMENT A FOURN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693960"/>
                              <a:ext cx="321948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000" y="4264560"/>
                              <a:ext cx="2971800" cy="216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 route de Pkoaziud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NNN  Kpozedf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09 86 52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lang w:val="fr-FR" w:bidi="ar-SA"/>
                                  </w:rPr>
                                  <w:t>agirdelegatio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 xml:space="preserve">Permanence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 xml:space="preserve">Le lundi, mardi , vendredi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 xml:space="preserve">14h30 à 16h3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NN route de Pkiafhoizc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02040"/>
                              <a:ext cx="321948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0"/>
                                <a:ext cx="2409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00160" y="720"/>
                                <a:ext cx="4762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240" y="550440"/>
                              <a:ext cx="3219480" cy="174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840" y="0"/>
                                <a:ext cx="2942640" cy="17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entury Gothic" w:hAnsi="Century Gothic" w:eastAsia="Calibri" w:cs="Helvetica"/>
                                      <w:color w:val="0033CC"/>
                                      <w:lang w:val="fr-FR" w:bidi="ar-SA"/>
                                    </w:rPr>
                                    <w:t xml:space="preserve">Attestation de droits à la  Sécurité Socia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entury Gothic" w:hAnsi="Century Gothic" w:eastAsia="Calibri" w:cs="Helvetica"/>
                                      <w:color w:val="0033CC"/>
                                      <w:lang w:val="fr-FR" w:bidi="ar-SA"/>
                                    </w:rPr>
                                    <w:t>Attestation Chèques Santé pour l’aide à la  mutualis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entury Gothic" w:hAnsi="Century Gothic" w:eastAsia="Calibri" w:cs="Helvetica"/>
                                      <w:color w:val="0033CC"/>
                                      <w:lang w:val="fr-FR" w:bidi="ar-SA"/>
                                    </w:rPr>
                                    <w:t>Relevé d’identité bancaire (compte courant obligatoir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19080"/>
                                <a:ext cx="1828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575280"/>
                                <a:ext cx="1828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1169640"/>
                                <a:ext cx="1828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3960" y="2470680"/>
                              <a:ext cx="3173760" cy="105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5.45pt;margin-top:3.35pt;width:260.15pt;height:554.4pt" coordorigin="5509,67" coordsize="5203,11088">
                  <v:group id="shape_0" style="position:absolute;left:5553;top:67;width:5116;height:601">
                    <v:group id="shape_0" style="position:absolute;left:5599;top:83;width:5070;height:585">
                      <v:rect id="shape_0" fillcolor="#0033cc" stroked="f" o:allowincell="f" style="position:absolute;left:5599;top:83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599;top:473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553;top:67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OCUMENT A FOURN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42;top:5884;width:5070;height:631">
                    <v:group id="shape_0" style="position:absolute;left:5642;top:5930;width:5070;height:585">
                      <v:rect id="shape_0" fillcolor="#0033cc" stroked="f" o:allowincell="f" style="position:absolute;left:5642;top:5930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42;top:6320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56;top:5884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750;top:6783;width:4679;height:3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 route de Pkoaziud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NNN  Kpozedf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6 09 86 52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lang w:val="fr-FR" w:bidi="ar-SA"/>
                            </w:rPr>
                            <w:t>agirdelegatio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 xml:space="preserve">Permanence 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 xml:space="preserve">Le lundi, mardi , vendredi 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 xml:space="preserve">14h30 à 16h3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NN route de Pkiafhoizc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09;top:10464;width:5070;height:691">
                    <v:group id="shape_0" style="position:absolute;left:5509;top:10539;width:5070;height:585">
                      <v:rect id="shape_0" fillcolor="#0033cc" stroked="f" o:allowincell="f" style="position:absolute;left:5509;top:1053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509;top:10929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6574;top:10464;width:379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4;top:10465;width:749;height:68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599;top:934;width:5070;height:2755">
                    <v:shape id="shape_0" fillcolor="white" stroked="f" o:allowincell="f" style="position:absolute;left:6035;top:934;width:4633;height:2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entury Gothic" w:hAnsi="Century Gothic" w:eastAsia="Calibri" w:cs="Helvetica"/>
                                <w:color w:val="0033CC"/>
                                <w:lang w:val="fr-FR" w:bidi="ar-SA"/>
                              </w:rPr>
                              <w:t xml:space="preserve">Attestation de droits à la  Sécurité Soci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entury Gothic" w:hAnsi="Century Gothic" w:eastAsia="Calibri" w:cs="Helvetica"/>
                                <w:color w:val="0033CC"/>
                                <w:lang w:val="fr-FR" w:bidi="ar-SA"/>
                              </w:rPr>
                              <w:t>Attestation Chèques Santé pour l’aide à la  mutua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entury Gothic" w:hAnsi="Century Gothic" w:eastAsia="Calibri" w:cs="Helvetica"/>
                                <w:color w:val="0033CC"/>
                                <w:lang w:val="fr-FR" w:bidi="ar-SA"/>
                              </w:rPr>
                              <w:t>Relevé d’identité bancaire (compte courant obligatoir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599;top:964;width:287;height:503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99;top:1840;width:287;height:503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99;top:2776;width:287;height:50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57;top:3958;width:4997;height:16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995795</wp:posOffset>
                  </wp:positionH>
                  <wp:positionV relativeFrom="paragraph">
                    <wp:posOffset>42545</wp:posOffset>
                  </wp:positionV>
                  <wp:extent cx="3303905" cy="704088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04080" cy="7040880"/>
                            <a:chOff x="0" y="0"/>
                            <a:chExt cx="3304080" cy="70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OCUMENT A FOURN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693960"/>
                              <a:ext cx="321948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000" y="4264560"/>
                              <a:ext cx="2971800" cy="216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 route de Pkoaziud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NNN  Kpozedf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09 86 52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lang w:val="fr-FR" w:bidi="ar-SA"/>
                                  </w:rPr>
                                  <w:t>agirdelegatio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 xml:space="preserve">Permanence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 xml:space="preserve">Le lundi, mardi , vendredi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 xml:space="preserve">14h30 à 16h3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NN route de Pkiafhoizc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02040"/>
                              <a:ext cx="321948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0"/>
                                <a:ext cx="2409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200160" y="720"/>
                                <a:ext cx="4762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240" y="550440"/>
                              <a:ext cx="3219480" cy="174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840" y="0"/>
                                <a:ext cx="2942640" cy="17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entury Gothic" w:hAnsi="Century Gothic" w:eastAsia="Calibri" w:cs="Helvetica"/>
                                      <w:color w:val="0033CC"/>
                                      <w:lang w:val="fr-FR" w:bidi="ar-SA"/>
                                    </w:rPr>
                                    <w:t xml:space="preserve">Attestation de droits à la  Sécurité Socia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entury Gothic" w:hAnsi="Century Gothic" w:eastAsia="Calibri" w:cs="Helvetica"/>
                                      <w:color w:val="0033CC"/>
                                      <w:lang w:val="fr-FR" w:bidi="ar-SA"/>
                                    </w:rPr>
                                    <w:t>Attestation Chèques Santé pour l’aide à la  mutualis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entury Gothic" w:hAnsi="Century Gothic" w:eastAsia="Calibri" w:cs="Helvetica"/>
                                      <w:color w:val="0033CC"/>
                                      <w:lang w:val="fr-FR" w:bidi="ar-SA"/>
                                    </w:rPr>
                                    <w:t>Relevé d’identité bancaire (compte courant obligatoir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19080"/>
                                <a:ext cx="1828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575280"/>
                                <a:ext cx="1828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1169640"/>
                                <a:ext cx="1828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93960" y="2470680"/>
                              <a:ext cx="3173760" cy="105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0.85pt;margin-top:3.35pt;width:260.15pt;height:554.4pt" coordorigin="11017,67" coordsize="5203,11088">
                  <v:group id="shape_0" style="position:absolute;left:11061;top:67;width:5116;height:601">
                    <v:group id="shape_0" style="position:absolute;left:11107;top:83;width:5070;height:585">
                      <v:rect id="shape_0" fillcolor="#0033cc" stroked="f" o:allowincell="f" style="position:absolute;left:11107;top:83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07;top:473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061;top:67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OCUMENT A FOURN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50;top:5884;width:5070;height:631">
                    <v:group id="shape_0" style="position:absolute;left:11150;top:5930;width:5070;height:585">
                      <v:rect id="shape_0" fillcolor="#0033cc" stroked="f" o:allowincell="f" style="position:absolute;left:11150;top:5930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50;top:6320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64;top:5884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258;top:6783;width:4679;height:3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 route de Pkoaziud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NNN  Kpozedf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6 09 86 52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lang w:val="fr-FR" w:bidi="ar-SA"/>
                            </w:rPr>
                            <w:t>agirdelegatio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 xml:space="preserve">Permanence 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 xml:space="preserve">Le lundi, mardi , vendredi 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 xml:space="preserve">14h30 à 16h3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NN route de Pkiafhoizc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017;top:10464;width:5070;height:691">
                    <v:group id="shape_0" style="position:absolute;left:11017;top:10539;width:5070;height:585">
                      <v:rect id="shape_0" fillcolor="#0033cc" stroked="f" o:allowincell="f" style="position:absolute;left:11017;top:1053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017;top:10929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2082;top:10464;width:379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32;top:10465;width:749;height:68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107;top:934;width:5070;height:2755">
                    <v:shape id="shape_0" fillcolor="white" stroked="f" o:allowincell="f" style="position:absolute;left:11543;top:934;width:4633;height:2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entury Gothic" w:hAnsi="Century Gothic" w:eastAsia="Calibri" w:cs="Helvetica"/>
                                <w:color w:val="0033CC"/>
                                <w:lang w:val="fr-FR" w:bidi="ar-SA"/>
                              </w:rPr>
                              <w:t xml:space="preserve">Attestation de droits à la  Sécurité Soci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entury Gothic" w:hAnsi="Century Gothic" w:eastAsia="Calibri" w:cs="Helvetica"/>
                                <w:color w:val="0033CC"/>
                                <w:lang w:val="fr-FR" w:bidi="ar-SA"/>
                              </w:rPr>
                              <w:t>Attestation Chèques Santé pour l’aide à la  mutua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entury Gothic" w:hAnsi="Century Gothic" w:eastAsia="Calibri" w:cs="Helvetica"/>
                                <w:color w:val="0033CC"/>
                                <w:lang w:val="fr-FR" w:bidi="ar-SA"/>
                              </w:rPr>
                              <w:t>Relevé d’identité bancaire (compte courant obligatoir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107;top:964;width:287;height:503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107;top:1840;width:287;height:503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107;top:2776;width:287;height:503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165;top:3958;width:4997;height:165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rdelegation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mailto:agirdelegation@gmail.com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hyperlink" Target="mailto:agirdelegation@gmail.com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hyperlink" Target="mailto:agirdelegation@gmail.com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jpeg"/><Relationship Id="rId26" Type="http://schemas.openxmlformats.org/officeDocument/2006/relationships/hyperlink" Target="mailto:agirdelegation@gmail.com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jpeg"/><Relationship Id="rId32" Type="http://schemas.openxmlformats.org/officeDocument/2006/relationships/hyperlink" Target="mailto:agirdelegation@gmail.com" TargetMode="External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3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2:00Z</dcterms:created>
  <dc:creator>Cap33</dc:creator>
  <dc:description/>
  <cp:keywords/>
  <dc:language>en-US</dc:language>
  <cp:lastModifiedBy>Laguillaumie alain</cp:lastModifiedBy>
  <dcterms:modified xsi:type="dcterms:W3CDTF">2015-07-31T06:42:00Z</dcterms:modified>
  <cp:revision>2</cp:revision>
  <dc:subject/>
  <dc:title/>
</cp:coreProperties>
</file>