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3303905" cy="7054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7054200"/>
                          <a:chOff x="0" y="0"/>
                          <a:chExt cx="3304080" cy="705420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OCUMENT A FOURN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600" y="29469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000" y="3374280"/>
                            <a:ext cx="2932560" cy="31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BAYON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00 48 – 06 12 94 58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Maison diocésa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, avenue Jean Darrigr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IARRITZ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5 59 43 81 53 – 06 87 57 12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entre Social Maria P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, allée du Chanoine Monter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INT JEAN DE LUZ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0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12 95 58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tre Sagard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32, avenue de Ha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 Andté Ar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3 chemin Tichè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R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onsable 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lain BEGUE  06 12 94 58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424800"/>
                            <a:ext cx="3219480" cy="156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840" y="7560"/>
                              <a:ext cx="294264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 xml:space="preserve">Attestation de droits à la  Sécurité Socia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Attestation Chèques Santé pour l’aide à la  mutualis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 xml:space="preserve">Relevé d’identité bancaire 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20"/>
                                    <w:i/>
                                    <w:szCs w:val="20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(compte courant obligatoir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28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87800"/>
                              <a:ext cx="1828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975240"/>
                              <a:ext cx="1828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4600" y="1876320"/>
                            <a:ext cx="317376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432480"/>
                            <a:ext cx="3258360" cy="62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3219480" cy="5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32194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41 rue Jouanetote - 646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NGL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3960" y="64800"/>
                              <a:ext cx="58212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6440" y="365760"/>
                              <a:ext cx="25819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 xml:space="preserve">05 59 58 27 09 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gir.abcdaquisud2@orange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pt;width:260.15pt;height:555.45pt" coordorigin="1,60" coordsize="5203,11109">
                <v:group id="shape_0" style="position:absolute;left:45;top:60;width:5116;height:601">
                  <v:group id="shape_0" style="position:absolute;left:91;top:76;width:5070;height:585">
                    <v:rect id="shape_0" fillcolor="#0033cc" stroked="f" o:allowincell="f" style="position:absolute;left:91;top:7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91;top:46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;top:6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OCUMENT A FOURN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4;top:4701;width:5070;height:631">
                  <v:group id="shape_0" style="position:absolute;left:134;top:4747;width:5070;height:585">
                    <v:rect id="shape_0" fillcolor="#0033cc" stroked="f" o:allowincell="f" style="position:absolute;left:134;top:474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34;top:513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48;top:470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42;top:5374;width:4617;height:4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BAYON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00 48 – 06 12 94 58 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Maison diocésa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, avenue Jean Darrigr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IARRITZ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5 59 43 81 53 – 06 87 57 12 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entre Social Maria P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, allée du Chanoine Montero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INT JEAN DE LUZ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 0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 12 95 58 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tre Sagardi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32, avenue de Hab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 Andté Arl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3 chemin Tichè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R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onsable S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lain BEGUE  06 12 94 58 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1;top:729;width:5070;height:2471">
                  <v:shape id="shape_0" fillcolor="white" stroked="f" o:allowincell="f" style="position:absolute;left:527;top:741;width:4633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 xml:space="preserve">Attestation de droits à la  Sécurité Social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Attestation Chèques Santé pour l’aide à la  mutualis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 xml:space="preserve">Relevé d’identité bancaire </w:t>
                          </w:r>
                          <w:r>
                            <w:rPr>
                              <w:kern w:val="2"/>
                              <w:b w:val="false"/>
                              <w:sz w:val="20"/>
                              <w:i/>
                              <w:szCs w:val="20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(compte courant obligatoir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1;top:729;width:287;height:5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;top:1497;width:287;height:50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;top:2265;width:287;height:50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4;top:3015;width:4997;height:16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;top:10190;width:5131;height:979">
                  <v:group id="shape_0" style="position:absolute;left:1;top:10282;width:5070;height:834">
                    <v:rect id="shape_0" fillcolor="#0033cc" stroked="f" o:allowincell="f" style="position:absolute;left:1;top:10282;width:5069;height:598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;top:10838;width:5069;height:277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66;top:10190;width:3793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41 rue Jouanetote - 6460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NG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10292;width:916;height:84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6;top:10766;width:4065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 xml:space="preserve">05 59 58 27 09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gir.abcdaquisud2@orange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38100</wp:posOffset>
                </wp:positionV>
                <wp:extent cx="3303905" cy="7054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7054200"/>
                          <a:chOff x="0" y="0"/>
                          <a:chExt cx="3304080" cy="705420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OCUMENT A FOURN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600" y="29469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000" y="3374280"/>
                            <a:ext cx="2932560" cy="31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BAYON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00 48 – 06 12 94 58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Maison diocésa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, avenue Jean Darrigr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IARRITZ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5 59 43 81 53 – 06 87 57 12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entre Social Maria P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, allée du Chanoine Monter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INT JEAN DE LUZ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0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12 95 58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tre Sagard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32, avenue de Ha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 Andté Ar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3 chemin Tichè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R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onsable 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lain BEGUE  06 12 94 58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424800"/>
                            <a:ext cx="3219480" cy="156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840" y="7560"/>
                              <a:ext cx="294264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 xml:space="preserve">Attestation de droits à la  Sécurité Socia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Attestation Chèques Santé pour l’aide à la  mutualis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 xml:space="preserve">Relevé d’identité bancaire 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20"/>
                                    <w:i/>
                                    <w:szCs w:val="20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(compte courant obligatoir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828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487800"/>
                              <a:ext cx="1828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975240"/>
                              <a:ext cx="1828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4600" y="1876320"/>
                            <a:ext cx="317376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432480"/>
                            <a:ext cx="3258360" cy="62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3219480" cy="5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32194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41 rue Jouanetote - 646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NGL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3960" y="64800"/>
                              <a:ext cx="58212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6440" y="365760"/>
                              <a:ext cx="25819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 xml:space="preserve">05 59 58 27 09 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gir.abcdaquisud2@orange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3pt;width:260.15pt;height:555.45pt" coordorigin="5587,60" coordsize="5203,11109">
                <v:group id="shape_0" style="position:absolute;left:5631;top:60;width:5116;height:601">
                  <v:group id="shape_0" style="position:absolute;left:5677;top:76;width:5070;height:585">
                    <v:rect id="shape_0" fillcolor="#0033cc" stroked="f" o:allowincell="f" style="position:absolute;left:5677;top:7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77;top:46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31;top:6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OCUMENT A FOURN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20;top:4701;width:5070;height:631">
                  <v:group id="shape_0" style="position:absolute;left:5720;top:4747;width:5070;height:585">
                    <v:rect id="shape_0" fillcolor="#0033cc" stroked="f" o:allowincell="f" style="position:absolute;left:5720;top:474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720;top:513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734;top:470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28;top:5374;width:4617;height:4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BAYON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00 48 – 06 12 94 58 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Maison diocésa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, avenue Jean Darrigr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IARRITZ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5 59 43 81 53 – 06 87 57 12 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entre Social Maria P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, allée du Chanoine Montero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INT JEAN DE LUZ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 0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 12 95 58 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tre Sagardi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32, avenue de Hab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 Andté Arl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3 chemin Tichè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R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onsable S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lain BEGUE  06 12 94 58 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77;top:729;width:5070;height:2471">
                  <v:shape id="shape_0" fillcolor="white" stroked="f" o:allowincell="f" style="position:absolute;left:6113;top:741;width:4633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 xml:space="preserve">Attestation de droits à la  Sécurité Social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Attestation Chèques Santé pour l’aide à la  mutualis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 xml:space="preserve">Relevé d’identité bancaire </w:t>
                          </w:r>
                          <w:r>
                            <w:rPr>
                              <w:kern w:val="2"/>
                              <w:b w:val="false"/>
                              <w:sz w:val="20"/>
                              <w:i/>
                              <w:szCs w:val="20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(compte courant obligatoir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677;top:729;width:287;height:50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7;top:1497;width:287;height:50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7;top:2265;width:287;height:50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0;top:3015;width:4997;height:16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5587;top:10190;width:5131;height:979">
                  <v:group id="shape_0" style="position:absolute;left:5587;top:10282;width:5070;height:834">
                    <v:rect id="shape_0" fillcolor="#0033cc" stroked="f" o:allowincell="f" style="position:absolute;left:5587;top:10282;width:5069;height:598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87;top:10838;width:5069;height:277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52;top:10190;width:3793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41 rue Jouanetote - 6460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NG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10292;width:916;height:84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52;top:10766;width:4065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 xml:space="preserve">05 59 58 27 09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gir.abcdaquisud2@orange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4855</wp:posOffset>
                </wp:positionH>
                <wp:positionV relativeFrom="paragraph">
                  <wp:posOffset>38100</wp:posOffset>
                </wp:positionV>
                <wp:extent cx="3303905" cy="7054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7054200"/>
                          <a:chOff x="0" y="0"/>
                          <a:chExt cx="3304080" cy="705420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OCUMENT A FOURN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600" y="29469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000" y="3374280"/>
                            <a:ext cx="2932560" cy="31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BAYON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00 48 – 06 12 94 58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Maison diocésa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, avenue Jean Darrigr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IARRITZ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5 59 43 81 53 – 06 87 57 12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entre Social Maria P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, allée du Chanoine Monter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INT JEAN DE LUZ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0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12 95 58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tre Sagard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32, avenue de Ha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 Andté Ar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3 chemin Tichè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R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onsable 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lain BEGUE  06 12 94 58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424800"/>
                            <a:ext cx="3219480" cy="156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840" y="7560"/>
                              <a:ext cx="294264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 xml:space="preserve">Attestation de droits à la  Sécurité Socia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Attestation Chèques Santé pour l’aide à la  mutualis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 xml:space="preserve">Relevé d’identité bancaire 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20"/>
                                    <w:i/>
                                    <w:szCs w:val="20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(compte courant obligatoir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828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487800"/>
                              <a:ext cx="1828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975240"/>
                              <a:ext cx="1828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4600" y="1876320"/>
                            <a:ext cx="317376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432480"/>
                            <a:ext cx="3258360" cy="62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3219480" cy="5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32194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41 rue Jouanetote - 646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NGL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93960" y="64800"/>
                              <a:ext cx="58212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6440" y="365760"/>
                              <a:ext cx="25819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 xml:space="preserve">05 59 58 27 09 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gir.abcdaquisud2@orange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5pt;margin-top:3pt;width:260.15pt;height:555.45pt" coordorigin="11173,60" coordsize="5203,11109">
                <v:group id="shape_0" style="position:absolute;left:11217;top:60;width:5116;height:601">
                  <v:group id="shape_0" style="position:absolute;left:11263;top:76;width:5070;height:585">
                    <v:rect id="shape_0" fillcolor="#0033cc" stroked="f" o:allowincell="f" style="position:absolute;left:11263;top:7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63;top:46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17;top:6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OCUMENT A FOURN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06;top:4701;width:5070;height:631">
                  <v:group id="shape_0" style="position:absolute;left:11306;top:4747;width:5070;height:585">
                    <v:rect id="shape_0" fillcolor="#0033cc" stroked="f" o:allowincell="f" style="position:absolute;left:11306;top:474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306;top:513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320;top:470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414;top:5374;width:4617;height:4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BAYON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00 48 – 06 12 94 58 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Maison diocésa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, avenue Jean Darrigr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IARRITZ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5 59 43 81 53 – 06 87 57 12 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entre Social Maria P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, allée du Chanoine Montero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INT JEAN DE LUZ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 0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 12 95 58 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tre Sagardi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32, avenue de Hab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 Andté Arl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3 chemin Tichè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R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onsable S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lain BEGUE  06 12 94 58 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63;top:729;width:5070;height:2471">
                  <v:shape id="shape_0" fillcolor="white" stroked="f" o:allowincell="f" style="position:absolute;left:11699;top:741;width:4633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 xml:space="preserve">Attestation de droits à la  Sécurité Social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Attestation Chèques Santé pour l’aide à la  mutualis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 xml:space="preserve">Relevé d’identité bancaire </w:t>
                          </w:r>
                          <w:r>
                            <w:rPr>
                              <w:kern w:val="2"/>
                              <w:b w:val="false"/>
                              <w:sz w:val="20"/>
                              <w:i/>
                              <w:szCs w:val="20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(compte courant obligatoir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263;top:729;width:287;height:50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63;top:1497;width:287;height:50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63;top:2265;width:287;height:50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06;top:3015;width:4997;height:16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11173;top:10190;width:5131;height:979">
                  <v:group id="shape_0" style="position:absolute;left:11173;top:10282;width:5070;height:834">
                    <v:rect id="shape_0" fillcolor="#0033cc" stroked="f" o:allowincell="f" style="position:absolute;left:11173;top:10282;width:5069;height:598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73;top:10838;width:5069;height:277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238;top:10190;width:3793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41 rue Jouanetote - 6460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NG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1;top:10292;width:916;height:84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38;top:10766;width:4065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 xml:space="preserve">05 59 58 27 09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gir.abcdaquisud2@orange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jpeg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3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jpeg"/><Relationship Id="rId31" Type="http://schemas.openxmlformats.org/officeDocument/2006/relationships/image" Target="media/image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Cap33</dc:creator>
  <dc:description/>
  <cp:keywords/>
  <dc:language>en-US</dc:language>
  <cp:lastModifiedBy>Laguillaumie alain</cp:lastModifiedBy>
  <dcterms:modified xsi:type="dcterms:W3CDTF">2016-11-08T11:24:00Z</dcterms:modified>
  <cp:revision>2</cp:revision>
  <dc:subject/>
  <dc:title/>
</cp:coreProperties>
</file>