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3398520" cy="712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7126560"/>
                          <a:chOff x="0" y="0"/>
                          <a:chExt cx="3398400" cy="7126560"/>
                        </a:xfrm>
                      </wpg:grpSpPr>
                      <wpg:grpSp>
                        <wpg:cNvGrpSpPr/>
                        <wpg:grpSpPr>
                          <a:xfrm>
                            <a:off x="71280" y="3443040"/>
                            <a:ext cx="322524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Une prise en charge immédiate sans visite médicale préal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49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398400" cy="7126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29320" cy="12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60" y="1856160"/>
                              <a:ext cx="322020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1280" y="6534000"/>
                              <a:ext cx="321948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60" y="4473000"/>
                              <a:ext cx="322020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7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868720"/>
                              <a:ext cx="3236040" cy="488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7560"/>
                                <a:ext cx="144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4600" y="0"/>
                                <a:ext cx="306144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terminer les besoins du bénéficiaire en fonction de ses ressourc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020200"/>
                              <a:ext cx="3327480" cy="67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040" y="0"/>
                                <a:ext cx="316944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Obtenir des accords “groupe” avec des organismes proposant des contrats spécifiqu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3320"/>
                                <a:ext cx="144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280" y="2413800"/>
                              <a:ext cx="3198600" cy="8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" y="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s conseils adaptés aux besoins individuels des personnes en situation difficile pour accéder à une complémentaire sant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6264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280" y="4023360"/>
                              <a:ext cx="322524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" y="0"/>
                                <a:ext cx="3150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s conditions préférentiel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7632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0560" y="1332720"/>
                              <a:ext cx="32252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COMPLÉMENTAIRE SA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0.35pt;width:267.65pt;height:561.15pt" coordorigin="36,-7" coordsize="5353,11223">
                <v:group id="shape_0" style="position:absolute;left:149;top:5415;width:5079;height:6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5;top:5415;width:496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Une prise en charge immédiate sans visite médicale préal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9;top:5549;width:203;height:2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6;top:-7;width:5353;height:11223">
                  <v:shape id="shape_0" stroked="f" o:allowincell="f" style="position:absolute;left:36;top:-7;width:3195;height:194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47;top:2916;width:5071;height:601">
                    <v:group id="shape_0" style="position:absolute;left:149;top:2932;width:5070;height:585">
                      <v:rect id="shape_0" fillcolor="#0033cc" stroked="f" o:allowincell="f" style="position:absolute;left:149;top:293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49;top:332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47;top:291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;top:10283;width:5069;height:93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147;top:7037;width:5071;height:586">
                    <v:group id="shape_0" style="position:absolute;left:149;top:7038;width:5070;height:585">
                      <v:rect id="shape_0" fillcolor="#0033cc" stroked="f" o:allowincell="f" style="position:absolute;left:149;top:703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49;top:742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47;top:703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9;top:9235;width:5096;height:769">
                    <v:shape id="shape_0" stroked="f" o:allowincell="f" style="position:absolute;left:149;top:9247;width:227;height:46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3;top:9235;width:4820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Déterminer les besoins du bénéficiaire en fonction de ses ressourc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49;top:7899;width:5240;height:1059">
                    <v:shape id="shape_0" fillcolor="white" stroked="f" o:allowincell="f" style="position:absolute;left:397;top:7899;width:4990;height:10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Obtenir des accords “groupe” avec des organismes proposant des contrats spécifiqu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9;top:7920;width:227;height:46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9;top:3794;width:5037;height:1344">
                    <v:shape id="shape_0" fillcolor="white" stroked="f" o:allowincell="f" style="position:absolute;left:265;top:3794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s conseils adaptés aux besoins individuels des personnes en situation difficile pour accéder à une complémentaire sant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9;top:3893;width:203;height:20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9;top:6329;width:5079;height:432">
                    <v:shape id="shape_0" fillcolor="white" stroked="f" o:allowincell="f" style="position:absolute;left:265;top:6329;width:496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s conditions préférentiell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9;top:6449;width:203;height:20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47;top:2092;width:507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COMPLÉMENTAIRE SAN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4445</wp:posOffset>
                </wp:positionV>
                <wp:extent cx="3398520" cy="7126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7126560"/>
                          <a:chOff x="0" y="0"/>
                          <a:chExt cx="3398400" cy="7126560"/>
                        </a:xfrm>
                      </wpg:grpSpPr>
                      <wpg:grpSp>
                        <wpg:cNvGrpSpPr/>
                        <wpg:grpSpPr>
                          <a:xfrm>
                            <a:off x="71280" y="3443040"/>
                            <a:ext cx="322524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Une prise en charge immédiate sans visite médicale préal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849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398400" cy="7126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029320" cy="12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60" y="1856160"/>
                              <a:ext cx="322020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1280" y="6534000"/>
                              <a:ext cx="321948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60" y="4473000"/>
                              <a:ext cx="322020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7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868720"/>
                              <a:ext cx="3236040" cy="488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7560"/>
                                <a:ext cx="144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4600" y="0"/>
                                <a:ext cx="306144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terminer les besoins du bénéficiaire en fonction de ses ressourc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020200"/>
                              <a:ext cx="3327480" cy="67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040" y="0"/>
                                <a:ext cx="316944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Obtenir des accords “groupe” avec des organismes proposant des contrats spécifiqu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13320"/>
                                <a:ext cx="144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280" y="2413800"/>
                              <a:ext cx="3198600" cy="8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" y="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s conseils adaptés aux besoins individuels des personnes en situation difficile pour accéder à une complémentaire sant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6264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280" y="4023360"/>
                              <a:ext cx="322524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" y="0"/>
                                <a:ext cx="3150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s conditions préférentiel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7632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0560" y="1332720"/>
                              <a:ext cx="32252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COMPLÉMENTAIRE SA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-0.35pt;width:267.6pt;height:561.15pt" coordorigin="5496,-7" coordsize="5352,11223">
                <v:group id="shape_0" style="position:absolute;left:5608;top:5415;width:5079;height:696">
                  <v:shape id="shape_0" fillcolor="white" stroked="f" o:allowincell="f" style="position:absolute;left:5725;top:5415;width:496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Une prise en charge immédiate sans visite médicale préal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08;top:5549;width:203;height:20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5496;top:-7;width:5352;height:11223">
                  <v:shape id="shape_0" stroked="f" o:allowincell="f" style="position:absolute;left:5496;top:-7;width:3195;height:194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5607;top:2916;width:5071;height:601">
                    <v:group id="shape_0" style="position:absolute;left:5608;top:2932;width:5070;height:585">
                      <v:rect id="shape_0" fillcolor="#0033cc" stroked="f" o:allowincell="f" style="position:absolute;left:5608;top:293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08;top:332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07;top:291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08;top:10283;width:5069;height:93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5607;top:7037;width:5071;height:586">
                    <v:group id="shape_0" style="position:absolute;left:5608;top:7038;width:5070;height:585">
                      <v:rect id="shape_0" fillcolor="#0033cc" stroked="f" o:allowincell="f" style="position:absolute;left:5608;top:703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08;top:742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07;top:703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08;top:9235;width:5096;height:769">
                    <v:shape id="shape_0" stroked="f" o:allowincell="f" style="position:absolute;left:5608;top:9247;width:227;height:46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83;top:9235;width:4820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Déterminer les besoins du bénéficiaire en fonction de ses ressourc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608;top:7899;width:5240;height:1059">
                    <v:shape id="shape_0" fillcolor="white" stroked="f" o:allowincell="f" style="position:absolute;left:5857;top:7899;width:4990;height:10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Obtenir des accords “groupe” avec des organismes proposant des contrats spécifiqu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08;top:7920;width:227;height:467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608;top:3794;width:5037;height:1344">
                    <v:shape id="shape_0" fillcolor="white" stroked="f" o:allowincell="f" style="position:absolute;left:5725;top:3794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s conseils adaptés aux besoins individuels des personnes en situation difficile pour accéder à une complémentaire sant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08;top:3893;width:203;height:20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608;top:6329;width:5079;height:432">
                    <v:shape id="shape_0" fillcolor="white" stroked="f" o:allowincell="f" style="position:absolute;left:5725;top:6329;width:496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s conditions préférentiell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08;top:6449;width:203;height:203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07;top:2092;width:507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COMPLÉMENTAIRE SAN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7060</wp:posOffset>
                </wp:positionH>
                <wp:positionV relativeFrom="paragraph">
                  <wp:posOffset>-4445</wp:posOffset>
                </wp:positionV>
                <wp:extent cx="3398520" cy="7126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7126560"/>
                          <a:chOff x="0" y="0"/>
                          <a:chExt cx="3398400" cy="7126560"/>
                        </a:xfrm>
                      </wpg:grpSpPr>
                      <wpg:grpSp>
                        <wpg:cNvGrpSpPr/>
                        <wpg:grpSpPr>
                          <a:xfrm>
                            <a:off x="71280" y="3443040"/>
                            <a:ext cx="322524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Une prise en charge immédiate sans visite médicale préal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849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398400" cy="71265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029320" cy="12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60" y="1856160"/>
                              <a:ext cx="322020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1280" y="6534000"/>
                              <a:ext cx="321948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60" y="4473000"/>
                              <a:ext cx="322020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7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868720"/>
                              <a:ext cx="3236040" cy="4881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7560"/>
                                <a:ext cx="144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4600" y="0"/>
                                <a:ext cx="306144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terminer les besoins du bénéficiaire en fonction de ses ressourc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020200"/>
                              <a:ext cx="3327480" cy="67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040" y="0"/>
                                <a:ext cx="316944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Obtenir des accords “groupe” avec des organismes proposant des contrats spécifiqu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13320"/>
                                <a:ext cx="144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280" y="2413800"/>
                              <a:ext cx="3198600" cy="8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" y="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s conseils adaptés aux besoins individuels des personnes en situation difficile pour accéder à une complémentaire sant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6264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280" y="4023360"/>
                              <a:ext cx="322524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" y="0"/>
                                <a:ext cx="3150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s conditions préférentiel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7632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0560" y="1332720"/>
                              <a:ext cx="32252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COMPLÉMENTAIRE SA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8pt;margin-top:-0.35pt;width:267.6pt;height:561.15pt" coordorigin="10956,-7" coordsize="5352,11223">
                <v:group id="shape_0" style="position:absolute;left:11068;top:5415;width:5079;height:696">
                  <v:shape id="shape_0" fillcolor="white" stroked="f" o:allowincell="f" style="position:absolute;left:11185;top:5415;width:496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Une prise en charge immédiate sans visite médicale préal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68;top:5549;width:203;height:20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10956;top:-7;width:5352;height:11223">
                  <v:shape id="shape_0" stroked="f" o:allowincell="f" style="position:absolute;left:10956;top:-7;width:3195;height:194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11067;top:2916;width:5071;height:601">
                    <v:group id="shape_0" style="position:absolute;left:11068;top:2932;width:5070;height:585">
                      <v:rect id="shape_0" fillcolor="#0033cc" stroked="f" o:allowincell="f" style="position:absolute;left:11068;top:293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068;top:332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067;top:291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68;top:10283;width:5069;height:93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group id="shape_0" style="position:absolute;left:11067;top:7037;width:5071;height:586">
                    <v:group id="shape_0" style="position:absolute;left:11068;top:7038;width:5070;height:585">
                      <v:rect id="shape_0" fillcolor="#0033cc" stroked="f" o:allowincell="f" style="position:absolute;left:11068;top:703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068;top:742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067;top:703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068;top:9235;width:5096;height:769">
                    <v:shape id="shape_0" stroked="f" o:allowincell="f" style="position:absolute;left:11068;top:9247;width:227;height:467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43;top:9235;width:4820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Déterminer les besoins du bénéficiaire en fonction de ses ressourc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068;top:7899;width:5240;height:1059">
                    <v:shape id="shape_0" fillcolor="white" stroked="f" o:allowincell="f" style="position:absolute;left:11317;top:7899;width:4990;height:10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Obtenir des accords “groupe” avec des organismes proposant des contrats spécifiqu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068;top:7920;width:227;height:467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068;top:3794;width:5037;height:1344">
                    <v:shape id="shape_0" fillcolor="white" stroked="f" o:allowincell="f" style="position:absolute;left:11185;top:3794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s conseils adaptés aux besoins individuels des personnes en situation difficile pour accéder à une complémentaire sant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068;top:3893;width:203;height:203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068;top:6329;width:5079;height:432">
                    <v:shape id="shape_0" fillcolor="white" stroked="f" o:allowincell="f" style="position:absolute;left:11185;top:6329;width:496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s conditions préférentiell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068;top:6449;width:203;height:203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067;top:2092;width:507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COMPLÉMENTAIRE SAN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5:00Z</dcterms:created>
  <dc:creator>Cap33</dc:creator>
  <dc:description/>
  <cp:keywords/>
  <dc:language>en-US</dc:language>
  <cp:lastModifiedBy>Laguillaumie alain</cp:lastModifiedBy>
  <dcterms:modified xsi:type="dcterms:W3CDTF">2016-11-08T11:35:00Z</dcterms:modified>
  <cp:revision>2</cp:revision>
  <dc:subject/>
  <dc:title/>
</cp:coreProperties>
</file>