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7630</wp:posOffset>
                </wp:positionV>
                <wp:extent cx="3229610" cy="701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7017480"/>
                          <a:chOff x="0" y="0"/>
                          <a:chExt cx="3229560" cy="7017480"/>
                        </a:xfrm>
                      </wpg:grpSpPr>
                      <wpg:grpSp>
                        <wpg:cNvGrpSpPr/>
                        <wpg:grpSpPr>
                          <a:xfrm>
                            <a:off x="0" y="1904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30862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4600"/>
                            <a:ext cx="313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 certain nombre de jeunes, sous tutelle judiciaire ou non, vivent en foyer ou au domicile parental ou tutoral et sont, entre autre, en rupture sco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30297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ous intervenons, auprès d’établissements spécialisés, pour permettre à ces jeunes d’apprendre, de réapprendre, de comprend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us nous investissons dans cet apport sous forme de soutien scolaire dans les matières ressenties comme un man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80920"/>
                            <a:ext cx="322020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8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6423840"/>
                            <a:ext cx="32288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6.9pt;width:254.3pt;height:552.55pt" coordorigin="16,138" coordsize="5086,11051">
                <v:group id="shape_0" style="position:absolute;left:16;top:3137;width:5071;height:601">
                  <v:group id="shape_0" style="position:absolute;left:17;top:3153;width:5070;height:586">
                    <v:rect id="shape_0" fillcolor="#0033cc" stroked="f" o:allowincell="f" style="position:absolute;left:17;top:315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7;top:354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;top:313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138;width:4859;height:20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;top:4098;width:493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 certain nombre de jeunes, sous tutelle judiciaire ou non, vivent en foyer ou au domicile parental ou tutoral et sont, entre autre, en rupture scolai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;top:6798;width:477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ous intervenons, auprès d’établissements spécialisés, pour permettre à ces jeunes d’apprendre, de réapprendre, de comprendr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us nous investissons dans cet apport sous forme de soutien scolaire dans les matières ressenties comme un manq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;top:5777;width:5071;height:661">
                  <v:group id="shape_0" style="position:absolute;left:17;top:5853;width:5070;height:585">
                    <v:rect id="shape_0" fillcolor="#0033cc" stroked="f" o:allowincell="f" style="position:absolute;left:17;top:585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7;top:624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;top:577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;top:10254;width:5084;height: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87630</wp:posOffset>
                </wp:positionV>
                <wp:extent cx="3229610" cy="701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7017480"/>
                          <a:chOff x="0" y="0"/>
                          <a:chExt cx="3229560" cy="7017480"/>
                        </a:xfrm>
                      </wpg:grpSpPr>
                      <wpg:grpSp>
                        <wpg:cNvGrpSpPr/>
                        <wpg:grpSpPr>
                          <a:xfrm>
                            <a:off x="0" y="1904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30862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4600"/>
                            <a:ext cx="313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 certain nombre de jeunes, sous tutelle judiciaire ou non, vivent en foyer ou au domicile parental ou tutoral et sont, entre autre, en rupture sco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30297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ous intervenons, auprès d’établissements spécialisés, pour permettre à ces jeunes d’apprendre, de réapprendre, de comprend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us nous investissons dans cet apport sous forme de soutien scolaire dans les matières ressenties comme un man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80920"/>
                            <a:ext cx="322020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8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6423840"/>
                            <a:ext cx="32288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6.9pt;width:254.3pt;height:552.55pt" coordorigin="5614,138" coordsize="5086,11051">
                <v:group id="shape_0" style="position:absolute;left:5614;top:3137;width:5071;height:601">
                  <v:group id="shape_0" style="position:absolute;left:5615;top:3153;width:5070;height:586">
                    <v:rect id="shape_0" fillcolor="#0033cc" stroked="f" o:allowincell="f" style="position:absolute;left:5615;top:315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15;top:354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14;top:313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15;top:138;width:4859;height:20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14;top:4098;width:493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 certain nombre de jeunes, sous tutelle judiciaire ou non, vivent en foyer ou au domicile parental ou tutoral et sont, entre autre, en rupture scolai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4;top:6798;width:477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ous intervenons, auprès d’établissements spécialisés, pour permettre à ces jeunes d’apprendre, de réapprendre, de comprendr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us nous investissons dans cet apport sous forme de soutien scolaire dans les matières ressenties comme un manq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14;top:5777;width:5071;height:661">
                  <v:group id="shape_0" style="position:absolute;left:5615;top:5853;width:5070;height:585">
                    <v:rect id="shape_0" fillcolor="#0033cc" stroked="f" o:allowincell="f" style="position:absolute;left:5615;top:585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15;top:624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14;top:577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15;top:10254;width:5084;height:9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9620</wp:posOffset>
                </wp:positionH>
                <wp:positionV relativeFrom="paragraph">
                  <wp:posOffset>87630</wp:posOffset>
                </wp:positionV>
                <wp:extent cx="3229610" cy="7017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7017480"/>
                          <a:chOff x="0" y="0"/>
                          <a:chExt cx="3229560" cy="7017480"/>
                        </a:xfrm>
                      </wpg:grpSpPr>
                      <wpg:grpSp>
                        <wpg:cNvGrpSpPr/>
                        <wpg:grpSpPr>
                          <a:xfrm>
                            <a:off x="0" y="1904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30862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4600"/>
                            <a:ext cx="313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 certain nombre de jeunes, sous tutelle judiciaire ou non, vivent en foyer ou au domicile parental ou tutoral et sont, entre autre, en rupture sco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30297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ous intervenons, auprès d’établissements spécialisés, pour permettre à ces jeunes d’apprendre, de réapprendre, de comprend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us nous investissons dans cet apport sous forme de soutien scolaire dans les matières ressenties comme un man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80920"/>
                            <a:ext cx="322020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8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6423840"/>
                            <a:ext cx="32288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6.9pt;width:254.35pt;height:552.55pt" coordorigin="11212,138" coordsize="5087,11051">
                <v:group id="shape_0" style="position:absolute;left:11212;top:3137;width:5071;height:601">
                  <v:group id="shape_0" style="position:absolute;left:11213;top:3153;width:5070;height:586">
                    <v:rect id="shape_0" fillcolor="#0033cc" stroked="f" o:allowincell="f" style="position:absolute;left:11213;top:315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13;top:354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212;top:313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13;top:138;width:4859;height:20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212;top:4098;width:493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 certain nombre de jeunes, sous tutelle judiciaire ou non, vivent en foyer ou au domicile parental ou tutoral et sont, entre autre, en rupture scolai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12;top:6798;width:477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ous intervenons, auprès d’établissements spécialisés, pour permettre à ces jeunes d’apprendre, de réapprendre, de comprendr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us nous investissons dans cet apport sous forme de soutien scolaire dans les matières ressenties comme un manq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12;top:5777;width:5071;height:661">
                  <v:group id="shape_0" style="position:absolute;left:11213;top:5853;width:5070;height:585">
                    <v:rect id="shape_0" fillcolor="#0033cc" stroked="f" o:allowincell="f" style="position:absolute;left:11213;top:585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13;top:624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212;top:577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13;top:10254;width:5084;height:9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57350</wp:posOffset>
                </wp:positionV>
                <wp:extent cx="331406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Century Gothic" w:hAnsi="Century Gothic" w:cs="Arial"/>
                                <w:i/>
                                <w:i/>
                                <w:color w:val="00B050"/>
                                <w:spacing w:val="2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00B050"/>
                                <w:spacing w:val="20"/>
                                <w:sz w:val="29"/>
                                <w:szCs w:val="29"/>
                              </w:rPr>
                              <w:t xml:space="preserve">AIDE aux JEUNES en DIFFICULTE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Arial"/>
                                <w:i/>
                                <w:i/>
                                <w:color w:val="00B050"/>
                                <w:spacing w:val="2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00B050"/>
                                <w:spacing w:val="20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7pt;mso-wrap-distance-left:9.05pt;mso-wrap-distance-right:9.05pt;mso-wrap-distance-top:0pt;mso-wrap-distance-bottom:0pt;margin-top:130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Century Gothic" w:hAnsi="Century Gothic" w:cs="Arial"/>
                          <w:i/>
                          <w:i/>
                          <w:color w:val="00B050"/>
                          <w:spacing w:val="20"/>
                          <w:sz w:val="29"/>
                          <w:szCs w:val="29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00B050"/>
                          <w:spacing w:val="20"/>
                          <w:sz w:val="29"/>
                          <w:szCs w:val="29"/>
                        </w:rPr>
                        <w:t xml:space="preserve">AIDE aux JEUNES en DIFFICULTE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Arial"/>
                          <w:i/>
                          <w:i/>
                          <w:color w:val="00B050"/>
                          <w:spacing w:val="20"/>
                          <w:sz w:val="29"/>
                          <w:szCs w:val="29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00B050"/>
                          <w:spacing w:val="20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2:00Z</dcterms:created>
  <dc:creator>Cap33</dc:creator>
  <dc:description/>
  <cp:keywords/>
  <dc:language>en-US</dc:language>
  <cp:lastModifiedBy>Laguillaumie alain</cp:lastModifiedBy>
  <dcterms:modified xsi:type="dcterms:W3CDTF">2015-07-13T16:40:00Z</dcterms:modified>
  <cp:revision>4</cp:revision>
  <dc:subject/>
  <dc:title/>
</cp:coreProperties>
</file>