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4030980</wp:posOffset>
            </wp:positionV>
            <wp:extent cx="142875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130" r="-2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3248660" cy="7054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7054200"/>
                          <a:chOff x="0" y="0"/>
                          <a:chExt cx="3248640" cy="705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8520" y="546120"/>
                            <a:ext cx="13716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2073240"/>
                            <a:ext cx="2942640" cy="685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3040"/>
                              <a:ext cx="14292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8720" y="0"/>
                              <a:ext cx="2743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pprendre ou ré apprendre le socle fonctionnel par la maîtrise de la lecture, l’écriture, le calcul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000" y="2923560"/>
                            <a:ext cx="29433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45720"/>
                              <a:ext cx="14292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000" y="0"/>
                              <a:ext cx="2772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pprendre pour être autonome dans des situations simples de la vie quotidienn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2000" y="3774600"/>
                            <a:ext cx="2743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Soutenir, consolider des acquis dans une discipline d’un programme suivi par le bénéfici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0" y="485280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600" y="541836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 route de Pkoaziu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  Kpozedf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09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delegation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60" y="661536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6pt;width:255.8pt;height:555.45pt" coordorigin="1,112" coordsize="5116,111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9;top:972;width:2159;height:21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242;top:3377;width:4634;height:1080">
                  <v:shape id="shape_0" stroked="f" o:allowincell="f" style="position:absolute;left:242;top:3413;width:224;height:4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5;top:3377;width:432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pprendre ou ré apprendre le socle fonctionnel par la maîtrise de la lecture, l’écriture, le calcul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2;top:4716;width:4635;height:1080">
                  <v:shape id="shape_0" stroked="f" o:allowincell="f" style="position:absolute;left:242;top:4788;width:224;height:4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11;top:4716;width:436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pprendre pour être autonome dans des situations simples de la vie quotidienn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98;top:6057;width:432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Soutenir, consolider des acquis dans une discipline d’un programme suivi par le bénéfici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;top:7754;width:5070;height:631">
                  <v:group id="shape_0" style="position:absolute;left:25;top:7800;width:5070;height:585">
                    <v:rect id="shape_0" fillcolor="#0033cc" stroked="f" o:allowincell="f" style="position:absolute;left:25;top:7800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5;top:8190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39;top:775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9;top:8645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 route de Pkoaziu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  Kpozedf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09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delegation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;top:10530;width:5070;height:691">
                  <v:group id="shape_0" style="position:absolute;left:24;top:10605;width:5070;height:585">
                    <v:rect id="shape_0" fillcolor="#0033cc" stroked="f" o:allowincell="f" style="position:absolute;left:24;top:1060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4;top:1099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89;top:10530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;top:10531;width:749;height:68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1;top:112;width:5116;height:601">
                  <v:group id="shape_0" style="position:absolute;left:47;top:128;width:5070;height:585">
                    <v:rect id="shape_0" fillcolor="#0033cc" stroked="f" o:allowincell="f" style="position:absolute;left:47;top:12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7;top:51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;top:11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835</wp:posOffset>
                </wp:positionH>
                <wp:positionV relativeFrom="paragraph">
                  <wp:posOffset>71120</wp:posOffset>
                </wp:positionV>
                <wp:extent cx="3248660" cy="7054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7054200"/>
                          <a:chOff x="0" y="0"/>
                          <a:chExt cx="3248640" cy="7054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38520" y="546120"/>
                            <a:ext cx="13716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2073240"/>
                            <a:ext cx="2942640" cy="685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23040"/>
                              <a:ext cx="14292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8720" y="0"/>
                              <a:ext cx="2743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pprendre ou ré apprendre le socle fonctionnel par la maîtrise de la lecture, l’écriture, le calcul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000" y="2923560"/>
                            <a:ext cx="2943360" cy="685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45720"/>
                              <a:ext cx="14292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000" y="0"/>
                              <a:ext cx="2772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pprendre pour être autonome dans des situations simples de la vie quotidienn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2000" y="3774600"/>
                            <a:ext cx="2743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Soutenir, consolider des acquis dans une discipline d’un programme suivi par le bénéfici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0" y="485280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600" y="541836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 route de Pkoaziu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  Kpozedf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09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delegation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60" y="661536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05pt;margin-top:5.6pt;width:255.8pt;height:555.45pt" coordorigin="5521,112" coordsize="5116,11109">
                <v:shape id="shape_0" stroked="f" o:allowincell="f" style="position:absolute;left:6999;top:972;width:2159;height:21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5762;top:3377;width:4634;height:1080">
                  <v:shape id="shape_0" stroked="f" o:allowincell="f" style="position:absolute;left:5762;top:3413;width:224;height:43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75;top:3377;width:432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pprendre ou ré apprendre le socle fonctionnel par la maîtrise de la lecture, l’écriture, le calcul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62;top:4716;width:4635;height:1080">
                  <v:shape id="shape_0" stroked="f" o:allowincell="f" style="position:absolute;left:5762;top:4788;width:224;height:43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31;top:4716;width:436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pprendre pour être autonome dans des situations simples de la vie quotidienn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18;top:6057;width:432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Soutenir, consolider des acquis dans une discipline d’un programme suivi par le bénéfici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45;top:7754;width:5070;height:631">
                  <v:group id="shape_0" style="position:absolute;left:5545;top:7800;width:5070;height:585">
                    <v:rect id="shape_0" fillcolor="#0033cc" stroked="f" o:allowincell="f" style="position:absolute;left:5545;top:7800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45;top:8190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59;top:775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39;top:8645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 route de Pkoaziu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  Kpozedf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09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delegation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44;top:10530;width:5070;height:691">
                  <v:group id="shape_0" style="position:absolute;left:5544;top:10605;width:5070;height:585">
                    <v:rect id="shape_0" fillcolor="#0033cc" stroked="f" o:allowincell="f" style="position:absolute;left:5544;top:1060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44;top:1099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609;top:10530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9;top:10531;width:749;height:68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5521;top:112;width:5116;height:601">
                  <v:group id="shape_0" style="position:absolute;left:5567;top:128;width:5070;height:585">
                    <v:rect id="shape_0" fillcolor="#0033cc" stroked="f" o:allowincell="f" style="position:absolute;left:5567;top:12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67;top:51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21;top:11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1035</wp:posOffset>
                </wp:positionH>
                <wp:positionV relativeFrom="paragraph">
                  <wp:posOffset>71120</wp:posOffset>
                </wp:positionV>
                <wp:extent cx="3248660" cy="7054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7054200"/>
                          <a:chOff x="0" y="0"/>
                          <a:chExt cx="3248640" cy="7054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38520" y="546120"/>
                            <a:ext cx="13716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2073240"/>
                            <a:ext cx="2942640" cy="6858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3040"/>
                              <a:ext cx="14292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8720" y="0"/>
                              <a:ext cx="2743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pprendre ou ré apprendre le socle fonctionnel par la maîtrise de la lecture, l’écriture, le calcul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000" y="2923560"/>
                            <a:ext cx="2943360" cy="6858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45720"/>
                              <a:ext cx="14292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000" y="0"/>
                              <a:ext cx="2772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pprendre pour être autonome dans des situations simples de la vie quotidienn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2000" y="3774600"/>
                            <a:ext cx="2743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Soutenir, consolider des acquis dans une discipline d’un programme suivi par le bénéfici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0" y="485280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600" y="5418360"/>
                            <a:ext cx="2971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 route de Pkoaziu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NNN  Kpozedf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06 09 86 52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agirdelegation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60" y="6615360"/>
                            <a:ext cx="32194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409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99800" y="72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05pt;margin-top:5.6pt;width:255.8pt;height:555.45pt" coordorigin="11041,112" coordsize="5116,11109">
                <v:shape id="shape_0" stroked="f" o:allowincell="f" style="position:absolute;left:12519;top:972;width:2159;height:214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1282;top:3377;width:4634;height:1080">
                  <v:shape id="shape_0" stroked="f" o:allowincell="f" style="position:absolute;left:11282;top:3413;width:224;height:43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595;top:3377;width:432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pprendre ou ré apprendre le socle fonctionnel par la maîtrise de la lecture, l’écriture, le calcul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282;top:4716;width:4635;height:1080">
                  <v:shape id="shape_0" stroked="f" o:allowincell="f" style="position:absolute;left:11282;top:4788;width:224;height:43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551;top:4716;width:436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pprendre pour être autonome dans des situations simples de la vie quotidienn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438;top:6057;width:432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Soutenir, consolider des acquis dans une discipline d’un programme suivi par le bénéfici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065;top:7754;width:5070;height:631">
                  <v:group id="shape_0" style="position:absolute;left:11065;top:7800;width:5070;height:585">
                    <v:rect id="shape_0" fillcolor="#0033cc" stroked="f" o:allowincell="f" style="position:absolute;left:11065;top:7800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65;top:8190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79;top:775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259;top:8645;width:46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XXXXXXX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 route de Pkoaziu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NNN  Kpozedf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06 09 86 52 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agirdelegation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064;top:10530;width:5070;height:691">
                  <v:group id="shape_0" style="position:absolute;left:11064;top:10605;width:5070;height:585">
                    <v:rect id="shape_0" fillcolor="#0033cc" stroked="f" o:allowincell="f" style="position:absolute;left:11064;top:10605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64;top:10995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129;top:10530;width:37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9;top:10531;width:749;height:68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11041;top:112;width:5116;height:601">
                  <v:group id="shape_0" style="position:absolute;left:11087;top:128;width:5070;height:585">
                    <v:rect id="shape_0" fillcolor="#0033cc" stroked="f" o:allowincell="f" style="position:absolute;left:11087;top:12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087;top:51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041;top:112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24:00Z</dcterms:created>
  <dc:creator>Cap33</dc:creator>
  <dc:description/>
  <cp:keywords/>
  <dc:language>en-US</dc:language>
  <cp:lastModifiedBy>Laguillaumie alain</cp:lastModifiedBy>
  <dcterms:modified xsi:type="dcterms:W3CDTF">2015-07-30T17:24:00Z</dcterms:modified>
  <cp:revision>2</cp:revision>
  <dc:subject/>
  <dc:title/>
</cp:coreProperties>
</file>