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34290</wp:posOffset>
                </wp:positionV>
                <wp:extent cx="3314065" cy="7017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7017480"/>
                          <a:chOff x="0" y="0"/>
                          <a:chExt cx="3314160" cy="7017480"/>
                        </a:xfrm>
                      </wpg:grpSpPr>
                      <wps:wsp>
                        <wps:cNvSpPr txBox="1"/>
                        <wps:spPr>
                          <a:xfrm>
                            <a:off x="0" y="1569600"/>
                            <a:ext cx="3314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pacing w:val="20"/>
                                  <w:szCs w:val="29"/>
                                  <w:bCs/>
                                  <w:rFonts w:ascii="Century Gothic" w:hAnsi="Century Gothic" w:eastAsia="Times New Roman" w:cs="Arial"/>
                                  <w:color w:val="00B050"/>
                                  <w:lang w:val="fr-FR" w:bidi="ar-SA"/>
                                </w:rPr>
                                <w:t xml:space="preserve">AIDE aux JEUNES en DIFFICUL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60" y="190440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80" y="0"/>
                            <a:ext cx="308628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2476440"/>
                            <a:ext cx="313488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Un certain nombre de jeunes, sous tutelle judiciaire ou non, vivent en foyer ou au domicile parental ou tutoral et sont, entre autre, en rupture scolai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229280"/>
                            <a:ext cx="302976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Nous intervenons, auprès d’établissements spécialisés, pour permettre à ces jeunes d’apprendre, de réapprendre, de comprendr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ous nous investissons dans cet apport sous forme de soutien scolaire dans les matières ressenties comme un man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60" y="3580920"/>
                            <a:ext cx="3220200" cy="41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4824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DEMAR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080" y="6423840"/>
                            <a:ext cx="322884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2.7pt;width:260.95pt;height:552.6pt" coordorigin="1,-54" coordsize="5219,110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;top:2418;width:52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i/>
                            <w:spacing w:val="20"/>
                            <w:szCs w:val="29"/>
                            <w:bCs/>
                            <w:rFonts w:ascii="Century Gothic" w:hAnsi="Century Gothic" w:eastAsia="Times New Roman" w:cs="Arial"/>
                            <w:color w:val="00B050"/>
                            <w:lang w:val="fr-FR" w:bidi="ar-SA"/>
                          </w:rPr>
                          <w:t xml:space="preserve">AIDE aux JEUNES en DIFFICULT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;top:2945;width:5071;height:601">
                  <v:group id="shape_0" style="position:absolute;left:17;top:2961;width:5070;height:585">
                    <v:rect id="shape_0" fillcolor="#0033cc" stroked="f" o:allowincell="f" style="position:absolute;left:17;top:2961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7;top:3351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6;top:2945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;top:-54;width:4859;height:20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;top:3846;width:4936;height:1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Un certain nombre de jeunes, sous tutelle judiciaire ou non, vivent en foyer ou au domicile parental ou tutoral et sont, entre autre, en rupture scolair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;top:6606;width:4770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Nous intervenons, auprès d’établissements spécialisés, pour permettre à ces jeunes d’apprendre, de réapprendre, de comprendre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ous nous investissons dans cet apport sous forme de soutien scolaire dans les matières ressenties comme un manqu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;top:5585;width:5071;height:661">
                  <v:group id="shape_0" style="position:absolute;left:17;top:5661;width:5070;height:585">
                    <v:rect id="shape_0" fillcolor="#0033cc" stroked="f" o:allowincell="f" style="position:absolute;left:17;top:5661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7;top:6051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6;top:5585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DEMAR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;top:10062;width:5084;height:9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6955</wp:posOffset>
                </wp:positionH>
                <wp:positionV relativeFrom="paragraph">
                  <wp:posOffset>-34290</wp:posOffset>
                </wp:positionV>
                <wp:extent cx="3314065" cy="7017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7017480"/>
                          <a:chOff x="0" y="0"/>
                          <a:chExt cx="3314160" cy="7017480"/>
                        </a:xfrm>
                      </wpg:grpSpPr>
                      <wps:wsp>
                        <wps:cNvSpPr txBox="1"/>
                        <wps:spPr>
                          <a:xfrm>
                            <a:off x="0" y="1569600"/>
                            <a:ext cx="3314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pacing w:val="20"/>
                                  <w:szCs w:val="29"/>
                                  <w:bCs/>
                                  <w:rFonts w:ascii="Century Gothic" w:hAnsi="Century Gothic" w:eastAsia="Times New Roman" w:cs="Arial"/>
                                  <w:color w:val="00B050"/>
                                  <w:lang w:val="fr-FR" w:bidi="ar-SA"/>
                                </w:rPr>
                                <w:t xml:space="preserve">AIDE aux JEUNES en DIFFICUL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60" y="190440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080" y="0"/>
                            <a:ext cx="308628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2476440"/>
                            <a:ext cx="313488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Un certain nombre de jeunes, sous tutelle judiciaire ou non, vivent en foyer ou au domicile parental ou tutoral et sont, entre autre, en rupture scolai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229280"/>
                            <a:ext cx="302976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Nous intervenons, auprès d’établissements spécialisés, pour permettre à ces jeunes d’apprendre, de réapprendre, de comprendr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ous nous investissons dans cet apport sous forme de soutien scolaire dans les matières ressenties comme un man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60" y="3580920"/>
                            <a:ext cx="3220200" cy="41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4824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DEMAR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080" y="6423840"/>
                            <a:ext cx="322884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65pt;margin-top:-2.7pt;width:260.95pt;height:552.6pt" coordorigin="5633,-54" coordsize="5219,11052">
                <v:shape id="shape_0" fillcolor="white" stroked="f" o:allowincell="f" style="position:absolute;left:5633;top:2418;width:52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i/>
                            <w:spacing w:val="20"/>
                            <w:szCs w:val="29"/>
                            <w:bCs/>
                            <w:rFonts w:ascii="Century Gothic" w:hAnsi="Century Gothic" w:eastAsia="Times New Roman" w:cs="Arial"/>
                            <w:color w:val="00B050"/>
                            <w:lang w:val="fr-FR" w:bidi="ar-SA"/>
                          </w:rPr>
                          <w:t xml:space="preserve">AIDE aux JEUNES en DIFFICULT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648;top:2945;width:5071;height:601">
                  <v:group id="shape_0" style="position:absolute;left:5649;top:2961;width:5070;height:585">
                    <v:rect id="shape_0" fillcolor="#0033cc" stroked="f" o:allowincell="f" style="position:absolute;left:5649;top:2961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649;top:3351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648;top:2945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49;top:-54;width:4859;height:20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48;top:3846;width:4936;height:1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Un certain nombre de jeunes, sous tutelle judiciaire ou non, vivent en foyer ou au domicile parental ou tutoral et sont, entre autre, en rupture scolair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48;top:6606;width:4770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Nous intervenons, auprès d’établissements spécialisés, pour permettre à ces jeunes d’apprendre, de réapprendre, de comprendre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ous nous investissons dans cet apport sous forme de soutien scolaire dans les matières ressenties comme un manqu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648;top:5585;width:5071;height:661">
                  <v:group id="shape_0" style="position:absolute;left:5649;top:5661;width:5070;height:585">
                    <v:rect id="shape_0" fillcolor="#0033cc" stroked="f" o:allowincell="f" style="position:absolute;left:5649;top:5661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649;top:6051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648;top:5585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DEMAR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49;top:10062;width:5084;height:9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3910</wp:posOffset>
                </wp:positionH>
                <wp:positionV relativeFrom="paragraph">
                  <wp:posOffset>-34290</wp:posOffset>
                </wp:positionV>
                <wp:extent cx="3314065" cy="7017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7017480"/>
                          <a:chOff x="0" y="0"/>
                          <a:chExt cx="3314160" cy="7017480"/>
                        </a:xfrm>
                      </wpg:grpSpPr>
                      <wps:wsp>
                        <wps:cNvSpPr txBox="1"/>
                        <wps:spPr>
                          <a:xfrm>
                            <a:off x="0" y="1569600"/>
                            <a:ext cx="3314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pacing w:val="20"/>
                                  <w:szCs w:val="29"/>
                                  <w:bCs/>
                                  <w:rFonts w:ascii="Century Gothic" w:hAnsi="Century Gothic" w:eastAsia="Times New Roman" w:cs="Arial"/>
                                  <w:color w:val="00B050"/>
                                  <w:lang w:val="fr-FR" w:bidi="ar-SA"/>
                                </w:rPr>
                                <w:t xml:space="preserve">AIDE aux JEUNES en DIFFICUL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60" y="190440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080" y="0"/>
                            <a:ext cx="308628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2476440"/>
                            <a:ext cx="313488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Un certain nombre de jeunes, sous tutelle judiciaire ou non, vivent en foyer ou au domicile parental ou tutoral et sont, entre autre, en rupture scolai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229280"/>
                            <a:ext cx="302976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Nous intervenons, auprès d’établissements spécialisés, pour permettre à ces jeunes d’apprendre, de réapprendre, de comprendr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ous nous investissons dans cet apport sous forme de soutien scolaire dans les matières ressenties comme un man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60" y="3580920"/>
                            <a:ext cx="3220200" cy="41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4824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DEMAR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080" y="6423840"/>
                            <a:ext cx="322884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3pt;margin-top:-2.7pt;width:260.95pt;height:552.6pt" coordorigin="11266,-54" coordsize="5219,11052">
                <v:shape id="shape_0" fillcolor="white" stroked="f" o:allowincell="f" style="position:absolute;left:11266;top:2418;width:52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i/>
                            <w:spacing w:val="20"/>
                            <w:szCs w:val="29"/>
                            <w:bCs/>
                            <w:rFonts w:ascii="Century Gothic" w:hAnsi="Century Gothic" w:eastAsia="Times New Roman" w:cs="Arial"/>
                            <w:color w:val="00B050"/>
                            <w:lang w:val="fr-FR" w:bidi="ar-SA"/>
                          </w:rPr>
                          <w:t xml:space="preserve">AIDE aux JEUNES en DIFFICULT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281;top:2945;width:5071;height:601">
                  <v:group id="shape_0" style="position:absolute;left:11282;top:2961;width:5070;height:585">
                    <v:rect id="shape_0" fillcolor="#0033cc" stroked="f" o:allowincell="f" style="position:absolute;left:11282;top:2961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282;top:3351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281;top:2945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282;top:-54;width:4859;height:208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281;top:3846;width:4936;height:1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Un certain nombre de jeunes, sous tutelle judiciaire ou non, vivent en foyer ou au domicile parental ou tutoral et sont, entre autre, en rupture scolair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81;top:6606;width:4770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Nous intervenons, auprès d’établissements spécialisés, pour permettre à ces jeunes d’apprendre, de réapprendre, de comprendre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ous nous investissons dans cet apport sous forme de soutien scolaire dans les matières ressenties comme un manqu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281;top:5585;width:5071;height:661">
                  <v:group id="shape_0" style="position:absolute;left:11282;top:5661;width:5070;height:585">
                    <v:rect id="shape_0" fillcolor="#0033cc" stroked="f" o:allowincell="f" style="position:absolute;left:11282;top:5661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282;top:6051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281;top:5585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DEMAR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282;top:10062;width:5084;height:9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2:00Z</dcterms:created>
  <dc:creator>Cap33</dc:creator>
  <dc:description/>
  <cp:keywords/>
  <dc:language>en-US</dc:language>
  <cp:lastModifiedBy>Laguillaumie alain</cp:lastModifiedBy>
  <dcterms:modified xsi:type="dcterms:W3CDTF">2017-10-12T16:13:00Z</dcterms:modified>
  <cp:revision>5</cp:revision>
  <dc:subject/>
  <dc:title/>
</cp:coreProperties>
</file>