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221"/>
      </w:tblGrid>
      <w:tr>
        <w:trPr>
          <w:trHeight w:val="1156" w:hRule="atLeast"/>
        </w:trPr>
        <w:tc>
          <w:tcPr>
            <w:tcW w:w="7939" w:type="dxa"/>
            <w:tcBorders>
              <w:top w:val="thinThickSmallGap" w:sz="36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1.)  Afin d’éviter les problèmes de crampes après le sport, il est conseillé de :</w:t>
            </w:r>
          </w:p>
        </w:tc>
        <w:tc>
          <w:tcPr>
            <w:tcW w:w="8221" w:type="dxa"/>
            <w:tcBorders>
              <w:top w:val="thinThickSmallGap" w:sz="36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de boire simplement pendant l’activité spor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de boire avant, pendant et après l’activité spor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de boire simplement après l’activité sportive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2.)  Le plus important dans l’activité physique, c’est :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’eff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a régula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dépassement de ses limites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3.)  A votre avis, à quel rythme convient-il d’exercer une activité sportive ?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ne compétition par sem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au moins 30 minutes par j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767171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deux heures une fois par semaine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4.)  En vieillissant, les besoins nutritionnels d’une personne âgée sont :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3 fois moins importants que ceux d’un adul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2 fois moins importants que ceux d’un adult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3" w:hanging="360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mêmes que ceux d’un adulte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5.)  Comment convient-il de boire ?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eau à volon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soda selon la sensation de so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alcool à tous les repas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6.)  Parmi ces aliments, lequel est le plus riche en protéines ?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oeu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a vi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lait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7.)  Parmi ces aliments, lequel est le plus riche en calcium ?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chocol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fromages à pâte cuite (comté, emmental,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s légumes verts (chou, salade, poivron,…)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8.)  A votre avis, à quel rythme convient-il de consommer des fruits et légumes ?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au moins 5 fois par j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un différent par rep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e soir de préférence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9.)  A votre avis, à quel rythme convient-il de consommer pain, céréales, pommes de terre et légumes secs ?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limite une fois par j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à chaque repas selon l’appét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à éviter</w:t>
            </w:r>
          </w:p>
        </w:tc>
      </w:tr>
      <w:tr>
        <w:trPr/>
        <w:tc>
          <w:tcPr>
            <w:tcW w:w="7939" w:type="dxa"/>
            <w:tcBorders>
              <w:top w:val="single" w:sz="12" w:space="0" w:color="767171"/>
              <w:left w:val="thinThickSmallGap" w:sz="36" w:space="0" w:color="767171"/>
              <w:bottom w:val="thickThinSmallGap" w:sz="36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ind w:left="460" w:hanging="460"/>
              <w:rPr>
                <w:color w:val="767171"/>
                <w:sz w:val="28"/>
                <w:szCs w:val="28"/>
              </w:rPr>
            </w:pPr>
            <w:r>
              <w:rPr>
                <w:color w:val="767171"/>
                <w:sz w:val="28"/>
                <w:szCs w:val="28"/>
              </w:rPr>
              <w:t>10.)  A votre avis, à quel rythme convient-il de consommer lait et produits laitiers ?</w:t>
            </w:r>
          </w:p>
        </w:tc>
        <w:tc>
          <w:tcPr>
            <w:tcW w:w="8221" w:type="dxa"/>
            <w:tcBorders>
              <w:top w:val="single" w:sz="12" w:space="0" w:color="767171"/>
              <w:left w:val="single" w:sz="12" w:space="0" w:color="767171"/>
              <w:bottom w:val="thickThinSmallGap" w:sz="36" w:space="0" w:color="767171"/>
              <w:right w:val="thickThinSmallGap" w:sz="36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à volonté, à chaque rep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matin et mi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  <w:t>3 à 4 fois par jo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/>
        <w:shadow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outline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2:00Z</dcterms:created>
  <dc:creator>BERTELOOT</dc:creator>
  <dc:description/>
  <cp:keywords/>
  <dc:language>en-US</dc:language>
  <cp:lastModifiedBy>Laguillaumie alain</cp:lastModifiedBy>
  <dcterms:modified xsi:type="dcterms:W3CDTF">2014-03-19T14:42:00Z</dcterms:modified>
  <cp:revision>2</cp:revision>
  <dc:subject/>
  <dc:title>1</dc:title>
</cp:coreProperties>
</file>