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365740" cy="673608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5740" cy="673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330815" cy="7117715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0815" cy="711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635</wp:posOffset>
                </wp:positionH>
                <wp:positionV relativeFrom="paragraph">
                  <wp:posOffset>4874260</wp:posOffset>
                </wp:positionV>
                <wp:extent cx="3835400" cy="1339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0" cy="1339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Délégation du xxxskopzefhf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Adresse qmlspo</w:t>
                              <w:tab/>
                              <w:t>zdnniei cce</w:t>
                              <w:tab/>
                              <w:t>ucb</w:t>
                              <w:tab/>
                              <w:t>z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Tel 023+721842035464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pt;height:105.5pt;mso-wrap-distance-left:9.05pt;mso-wrap-distance-right:9.05pt;mso-wrap-distance-top:0pt;mso-wrap-distance-bottom:0pt;margin-top:383.8pt;mso-position-vertical-relative:text;margin-left:50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Délégation du xxxskopzefhfp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Adresse qmlspo</w:t>
                        <w:tab/>
                        <w:t>zdnniei cce</w:t>
                        <w:tab/>
                        <w:t>ucb</w:t>
                        <w:tab/>
                        <w:t>zc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Tel 023+72184203546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3:19:00Z</dcterms:created>
  <dc:creator>Laguillaumie alain</dc:creator>
  <dc:description/>
  <cp:keywords/>
  <dc:language>en-US</dc:language>
  <cp:lastModifiedBy>Laguillaumie alain</cp:lastModifiedBy>
  <dcterms:modified xsi:type="dcterms:W3CDTF">2014-04-09T13:25:00Z</dcterms:modified>
  <cp:revision>1</cp:revision>
  <dc:subject/>
  <dc:title/>
</cp:coreProperties>
</file>