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3380</wp:posOffset>
            </wp:positionH>
            <wp:positionV relativeFrom="paragraph">
              <wp:posOffset>8594725</wp:posOffset>
            </wp:positionV>
            <wp:extent cx="321945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7428865</wp:posOffset>
                </wp:positionV>
                <wp:extent cx="3129280" cy="47434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9120" cy="474480"/>
                          <a:chOff x="0" y="0"/>
                          <a:chExt cx="3129120" cy="474480"/>
                        </a:xfrm>
                      </wpg:grpSpPr>
                      <wps:wsp>
                        <wps:cNvSpPr txBox="1"/>
                        <wps:spPr>
                          <a:xfrm>
                            <a:off x="90720" y="0"/>
                            <a:ext cx="30384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équipe de bénévoles formée à différentes méthodes professionn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64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584.95pt;width:246.4pt;height:37.35pt" coordorigin="8586,11699" coordsize="4928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9;top:11699;width:4784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équipe de bénévoles formée à différentes méthodes professionnel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6;top:11840;width:227;height:4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110</wp:posOffset>
                </wp:positionH>
                <wp:positionV relativeFrom="paragraph">
                  <wp:posOffset>7919720</wp:posOffset>
                </wp:positionV>
                <wp:extent cx="3220720" cy="657860"/>
                <wp:effectExtent l="0" t="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657720"/>
                          <a:chOff x="0" y="0"/>
                          <a:chExt cx="3220560" cy="657720"/>
                        </a:xfrm>
                      </wpg:grpSpPr>
                      <wps:wsp>
                        <wps:cNvSpPr txBox="1"/>
                        <wps:spPr>
                          <a:xfrm>
                            <a:off x="121320" y="0"/>
                            <a:ext cx="30996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Une action renforcée par un réseau de compétences internes à l’Association et de conseillers extérieu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360"/>
                            <a:ext cx="1447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623.6pt;width:253.6pt;height:51.8pt" coordorigin="8586,12472" coordsize="5072,1036">
                <v:shape id="shape_0" fillcolor="white" stroked="f" o:allowincell="f" style="position:absolute;left:8777;top:12472;width:488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Une action renforcée par un réseau de compétences internes à l’Association et de conseillers extérieu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6;top:12756;width:227;height:4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0.25pt;width:253.55pt;height:561.15pt" coordorigin="152,5" coordsize="5071,11223">
                <v:shape id="shape_0" stroked="f" o:allowincell="f" style="position:absolute;left:153;top:5;width:4979;height:25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2662;width:4880;height:12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3936;width:4859;height:9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3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3;top:10295;width:5069;height:9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0.25pt;width:253.55pt;height:561.15pt" coordorigin="5678,5" coordsize="5071,11223">
                <v:shape id="shape_0" stroked="f" o:allowincell="f" style="position:absolute;left:5679;top:5;width:4979;height:25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2662;width:4880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3936;width:4859;height:9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79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8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9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79;top:10295;width:5069;height:9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4540</wp:posOffset>
                </wp:positionH>
                <wp:positionV relativeFrom="paragraph">
                  <wp:posOffset>3175</wp:posOffset>
                </wp:positionV>
                <wp:extent cx="3220085" cy="7126605"/>
                <wp:effectExtent l="0" t="0" r="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126560"/>
                          <a:chOff x="0" y="0"/>
                          <a:chExt cx="3220200" cy="7126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0"/>
                            <a:ext cx="3162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1687320"/>
                            <a:ext cx="30996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2496240"/>
                            <a:ext cx="308628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122280"/>
                            <a:ext cx="312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Arial"/>
                                  <w:color w:val="808080"/>
                                  <w:lang w:val="fr-FR" w:eastAsia="fr-FR" w:bidi="ar-SA"/>
                                </w:rPr>
                                <w:t>Nous ne pouvons pas rester insensibles à ce flé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720"/>
                            <a:ext cx="27871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L'ACCIDENT N'EST PAS, UNE FATA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entury Gothic" w:hAnsi="Century Gothic" w:eastAsia="Times New Roman" w:cs="Arial"/>
                                  <w:color w:val="0070C0"/>
                                  <w:lang w:val="fr-FR" w:eastAsia="fr-FR" w:bidi="ar-SA"/>
                                </w:rPr>
                                <w:t>IL Y A DES MOYENS POUR L’ÉV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07960"/>
                            <a:ext cx="312408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BIEN VIEILL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Être bien dans son cor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Être bien dans sa tê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55680"/>
                            <a:ext cx="308628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entury Gothic" w:hAnsi="Century Gothic" w:eastAsia="Times New Roman" w:cs="Arial"/>
                                  <w:color w:val="333333"/>
                                  <w:lang w:val="fr-FR" w:eastAsia="fr-FR" w:bidi="ar-SA"/>
                                </w:rPr>
                                <w:t>AMÉLIORER LA SÉCURITÉ DOME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Analyser les risques de chutes par une méthode de repérage des dangers dans chacune des pièces de la maison et proposer des sol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'est aussi mettre en garde sur des comportements sources de chu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6534000"/>
                            <a:ext cx="32194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0.25pt;width:253.55pt;height:561.15pt" coordorigin="11204,5" coordsize="5071,11223">
                <v:shape id="shape_0" stroked="f" o:allowincell="f" style="position:absolute;left:11205;top:5;width:4979;height:25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2662;width:4880;height:12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205;top:3936;width:4859;height:9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205;top:4922;width:4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entury Gothic" w:hAnsi="Century Gothic" w:eastAsia="Times New Roman" w:cs="Arial"/>
                            <w:color w:val="808080"/>
                            <w:lang w:val="fr-FR" w:eastAsia="fr-FR" w:bidi="ar-SA"/>
                          </w:rPr>
                          <w:t>Nous ne pouvons pas rester insensibles à ce flé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4;top:5704;width:4388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L'ACCIDENT N'EST PAS, UNE FATALI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entury Gothic" w:hAnsi="Century Gothic" w:eastAsia="Times New Roman" w:cs="Arial"/>
                            <w:color w:val="0070C0"/>
                            <w:lang w:val="fr-FR" w:eastAsia="fr-FR" w:bidi="ar-SA"/>
                          </w:rPr>
                          <w:t>IL Y A DES MOYENS POUR L’ÉVI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5;top:6474;width:49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BIEN VIEILL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Être bien dans son cor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Être bien dans sa tê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05;top:7652;width:4859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entury Gothic" w:hAnsi="Century Gothic" w:eastAsia="Times New Roman" w:cs="Arial"/>
                            <w:color w:val="333333"/>
                            <w:lang w:val="fr-FR" w:eastAsia="fr-FR" w:bidi="ar-SA"/>
                          </w:rPr>
                          <w:t>AMÉLIORER LA SÉCURITÉ DOME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Analyser les risques de chutes par une méthode de repérage des dangers dans chacune des pièces de la maison et proposer des solution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'est aussi mettre en garde sur des comportements sources de chute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05;top:10295;width:5069;height:93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1.jpe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1.jpe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7:00Z</dcterms:created>
  <dc:creator>Cap33</dc:creator>
  <dc:description/>
  <cp:keywords/>
  <dc:language>en-US</dc:language>
  <cp:lastModifiedBy>Laguillaumie alain</cp:lastModifiedBy>
  <dcterms:modified xsi:type="dcterms:W3CDTF">2015-07-30T16:37:00Z</dcterms:modified>
  <cp:revision>2</cp:revision>
  <dc:subject/>
  <dc:title/>
</cp:coreProperties>
</file>