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487170</wp:posOffset>
            </wp:positionV>
            <wp:extent cx="7383780" cy="1046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t atelier vous a-t-il surpris (e)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-652780</wp:posOffset>
                </wp:positionV>
                <wp:extent cx="657606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ind w:right="2403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70C0"/>
                                <w:sz w:val="18"/>
                                <w:szCs w:val="18"/>
                              </w:rPr>
                              <w:t>Utilisez le dos de cette feuille pour écrire toutes les remarques ou suggestions que vous souhaitez formu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ind w:right="2403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70C0"/>
                                <w:sz w:val="18"/>
                                <w:szCs w:val="18"/>
                              </w:rPr>
                              <w:t>Vous pouvez aussi noter votre nom et ainsi assumer votre point de vue, ce qui est une preuve de confiance en s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ind w:right="2403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Vous pouvez remplir ce formulaire de manière anony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77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38.4pt;mso-wrap-distance-left:9.05pt;mso-wrap-distance-right:9.05pt;mso-wrap-distance-top:0pt;mso-wrap-distance-bottom:0pt;margin-top:-51.4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ind w:right="2403" w:hanging="0"/>
                        <w:rPr>
                          <w:rFonts w:ascii="Garamond" w:hAnsi="Garamond" w:cs="Garamond"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70C0"/>
                          <w:sz w:val="18"/>
                          <w:szCs w:val="18"/>
                        </w:rPr>
                        <w:t>Utilisez le dos de cette feuille pour écrire toutes les remarques ou suggestions que vous souhaitez formul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ind w:right="2403" w:hanging="0"/>
                        <w:rPr>
                          <w:rFonts w:ascii="Garamond" w:hAnsi="Garamond" w:cs="Garamond"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70C0"/>
                          <w:sz w:val="18"/>
                          <w:szCs w:val="18"/>
                        </w:rPr>
                        <w:t>Vous pouvez aussi noter votre nom et ainsi assumer votre point de vue, ce qui est une preuve de confiance en soi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ind w:right="2403" w:hanging="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70C0"/>
                          <w:sz w:val="16"/>
                          <w:szCs w:val="16"/>
                        </w:rPr>
                        <w:t>Vous pouvez remplir ce formulaire de manière anonyme.</w:t>
                      </w:r>
                    </w:p>
                    <w:p>
                      <w:pPr>
                        <w:pStyle w:val="Normal"/>
                        <w:spacing w:before="0" w:after="0"/>
                        <w:ind w:right="1577" w:hanging="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4450</wp:posOffset>
                </wp:positionV>
                <wp:extent cx="3025140" cy="280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5pt;width:238.25pt;height:22.05pt" coordorigin="108,70" coordsize="4765,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e6e6" stroked="f" o:allowincell="f" style="position:absolute;left:108;top:75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6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6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70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70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0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6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Cet atelier vous a-t-il plu 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48895</wp:posOffset>
                </wp:positionV>
                <wp:extent cx="3025140" cy="280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85pt;width:238.25pt;height:22.05pt" coordorigin="108,77" coordsize="4765,441">
                <v:shape id="shape_0" fillcolor="#e7e6e6" stroked="f" o:allowincell="f" style="position:absolute;left:108;top:82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6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6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77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77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7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6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Vous êtes-vous senti (e) en confiance avec les animateurs ?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3025140" cy="280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9pt;width:238.25pt;height:22.05pt" coordorigin="108,78" coordsize="4765,441">
                <v:shape id="shape_0" fillcolor="#e7e6e6" stroked="f" o:allowincell="f" style="position:absolute;left:108;top:83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6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6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78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78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8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6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322580</wp:posOffset>
                </wp:positionV>
                <wp:extent cx="3025140" cy="280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5.4pt;width:238.25pt;height:22.05pt" coordorigin="5148,508" coordsize="4765,441">
                <v:shape id="shape_0" fillcolor="#e7e6e6" stroked="f" o:allowincell="f" style="position:absolute;left:5148;top:513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5316;top:59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59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45;top:508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508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508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1;top:59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color w:val="1F3864"/>
        </w:rPr>
        <w:t>Les informations sur l’inhibition de l’action et ses inconvénients vous ont-elles paru intéressantes ?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985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5875</wp:posOffset>
                </wp:positionV>
                <wp:extent cx="3025140" cy="280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.25pt;width:238.25pt;height:22.05pt" coordorigin="108,25" coordsize="4765,441">
                <v:shape id="shape_0" fillcolor="#e7e6e6" stroked="f" o:allowincell="f" style="position:absolute;left:108;top:30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15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15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25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5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5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15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985" w:leader="none"/>
          <w:tab w:val="left" w:pos="2268" w:leader="none"/>
          <w:tab w:val="left" w:pos="4536" w:leader="none"/>
          <w:tab w:val="left" w:pos="5502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Les informations sur le stress, ses symptômes et leur impact sur votre vie quotidienne, vous ont-elles paru intéressantes ?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985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6195</wp:posOffset>
                </wp:positionV>
                <wp:extent cx="3025140" cy="280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85pt;width:238.25pt;height:22.05pt" coordorigin="108,57" coordsize="4765,441">
                <v:shape id="shape_0" fillcolor="#e7e6e6" stroked="f" o:allowincell="f" style="position:absolute;left:108;top:62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4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4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57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7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7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4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3810</wp:posOffset>
                </wp:positionV>
                <wp:extent cx="3025140" cy="280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0.3pt;width:238.25pt;height:22.05pt" coordorigin="5148,6" coordsize="4765,441">
                <v:shape id="shape_0" fillcolor="#e7e6e6" stroked="f" o:allowincell="f" style="position:absolute;left:5148;top:11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5316;top:96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96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45;top:6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6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1;top:96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985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Les informations sur les émotions et leur rôle dans l’apparition du stress vous ont-elles paru intéressantes ?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985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3025140" cy="28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2pt;width:238.25pt;height:22.05pt" coordorigin="108,64" coordsize="4765,441">
                <v:shape id="shape_0" fillcolor="#e7e6e6" stroked="f" o:allowincell="f" style="position:absolute;left:108;top:69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54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54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64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64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4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54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31115</wp:posOffset>
                </wp:positionV>
                <wp:extent cx="3025140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.45pt;width:238.25pt;height:22.05pt" coordorigin="5148,49" coordsize="4765,441">
                <v:shape id="shape_0" fillcolor="#e7e6e6" stroked="f" o:allowincell="f" style="position:absolute;left:5148;top:54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5316;top:139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139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45;top:49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49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49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1;top:139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134" w:leader="none"/>
          <w:tab w:val="left" w:pos="2268" w:leader="none"/>
          <w:tab w:val="left" w:pos="4536" w:leader="none"/>
          <w:tab w:val="left" w:pos="5040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Les informations sur la gestion de l’espace vital et des verrous dans la vie de tous les jours, vous ont-elles intéressé (e) ?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268" w:leader="none"/>
          <w:tab w:val="left" w:pos="4536" w:leader="none"/>
          <w:tab w:val="left" w:pos="5040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45085</wp:posOffset>
                </wp:positionV>
                <wp:extent cx="3025140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55pt;width:238.25pt;height:22.05pt" coordorigin="108,71" coordsize="4765,441">
                <v:shape id="shape_0" fillcolor="#e7e6e6" stroked="f" o:allowincell="f" style="position:absolute;left:108;top:76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61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61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71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71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1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61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81280</wp:posOffset>
                </wp:positionV>
                <wp:extent cx="3025140" cy="280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6.4pt;width:238.25pt;height:22.05pt" coordorigin="5148,128" coordsize="4765,441">
                <v:shape id="shape_0" fillcolor="#e7e6e6" stroked="f" o:allowincell="f" style="position:absolute;left:5148;top:133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5316;top:21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21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45;top:128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28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28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1;top:218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410" w:leader="none"/>
          <w:tab w:val="left" w:pos="4536" w:leader="none"/>
          <w:tab w:val="left" w:pos="5040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410" w:leader="none"/>
          <w:tab w:val="left" w:pos="4536" w:leader="none"/>
          <w:tab w:val="left" w:pos="5040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Avez-vous apprécié les informations sur le double langage (ce que je dis oralement est contredit par mon attitude) et les non-dits ?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46355</wp:posOffset>
                </wp:positionV>
                <wp:extent cx="3025140" cy="280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65pt;width:238.25pt;height:22.05pt" coordorigin="108,73" coordsize="4765,441">
                <v:shape id="shape_0" fillcolor="#e7e6e6" stroked="f" o:allowincell="f" style="position:absolute;left:108;top:78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63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63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73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73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3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63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410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Avez-vous trouvé intéressante la technique de l’anticipation positive ?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1750</wp:posOffset>
                </wp:positionV>
                <wp:extent cx="3025140" cy="280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5pt;width:238.25pt;height:22.05pt" coordorigin="108,50" coordsize="4765,441">
                <v:shape id="shape_0" fillcolor="#e7e6e6" stroked="f" o:allowincell="f" style="position:absolute;left:108;top:55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14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14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50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0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14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985" w:leader="none"/>
          <w:tab w:val="left" w:pos="2268" w:leader="none"/>
          <w:tab w:val="left" w:pos="4536" w:leader="none"/>
        </w:tabs>
        <w:spacing w:lineRule="auto" w:line="240" w:before="0" w:after="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spacing w:lineRule="auto" w:line="240"/>
        <w:ind w:right="130" w:hanging="0"/>
        <w:rPr>
          <w:rFonts w:ascii="Century Gothic" w:hAnsi="Century Gothic" w:cs="Century Gothic"/>
          <w:color w:val="1F38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550545</wp:posOffset>
                </wp:positionV>
                <wp:extent cx="3025140" cy="280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3.35pt;width:238.25pt;height:22.05pt" coordorigin="108,867" coordsize="4765,441">
                <v:shape id="shape_0" fillcolor="#e7e6e6" stroked="f" o:allowincell="f" style="position:absolute;left:108;top:872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76;top:95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95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;top:867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867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867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957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color w:val="1F3864"/>
        </w:rPr>
        <w:t>Avez-vous trouvé intéressante la technique de l’ancrage pour gagner en confiance en soi ?</w:t>
      </w:r>
    </w:p>
    <w:p>
      <w:pPr>
        <w:pStyle w:val="Normal"/>
        <w:spacing w:lineRule="auto" w:line="24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spacing w:lineRule="auto" w:line="24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spacing w:lineRule="auto" w:line="240"/>
        <w:ind w:right="130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785360" cy="281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Nom/Prénom_______________________________Dat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22.2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70C0"/>
                        </w:rPr>
                        <w:t>Nom/Prénom_______________________________Dat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66" w:hanging="0"/>
        <w:rPr/>
      </w:pPr>
      <w:r>
        <w:rPr>
          <w:rFonts w:cs="Century Gothic" w:ascii="Century Gothic" w:hAnsi="Century Gothic"/>
          <w:color w:val="1F3864"/>
        </w:rPr>
        <w:t xml:space="preserve">Le document </w:t>
      </w:r>
      <w:r>
        <w:rPr>
          <w:rFonts w:cs="Century Gothic" w:ascii="Century Gothic" w:hAnsi="Century Gothic"/>
          <w:i/>
          <w:color w:val="1F3864"/>
          <w:sz w:val="20"/>
          <w:szCs w:val="20"/>
        </w:rPr>
        <w:t xml:space="preserve">« Quelques conseils pour améliorer son estime de soi » </w:t>
      </w:r>
      <w:r>
        <w:rPr>
          <w:rFonts w:cs="Century Gothic" w:ascii="Century Gothic" w:hAnsi="Century Gothic"/>
          <w:color w:val="1F3864"/>
        </w:rPr>
        <w:t>vous paraît-il uti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-965200</wp:posOffset>
                </wp:positionV>
                <wp:extent cx="2834640" cy="289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FORMULAIRE D’É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.8pt;mso-wrap-distance-left:9.05pt;mso-wrap-distance-right:9.05pt;mso-wrap-distance-top:0pt;mso-wrap-distance-bottom:0pt;margin-top:-76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8"/>
                          <w:szCs w:val="28"/>
                        </w:rPr>
                        <w:t>FORMULAIRE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-567" w:right="66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20320</wp:posOffset>
                </wp:positionV>
                <wp:extent cx="3025140" cy="280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6pt;width:238.2pt;height:22.05pt" coordorigin="122,32" coordsize="4764,441">
                <v:shape id="shape_0" fillcolor="#e7e6e6" stroked="f" o:allowincell="f" style="position:absolute;left:122;top:37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90;top:122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122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;top:32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2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2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122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Avez-vous apprécié l’exercice de relaxation proposé au cours de cet atelier ?</w:t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20955</wp:posOffset>
                </wp:positionV>
                <wp:extent cx="3025140" cy="280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65pt;width:238.2pt;height:22.05pt" coordorigin="122,33" coordsize="4764,441">
                <v:shape id="shape_0" fillcolor="#e7e6e6" stroked="f" o:allowincell="f" style="position:absolute;left:122;top:38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90;top:123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123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;top:33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3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3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123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Aviez-vous déjà eu l’occasion de mesurer l’impact de votre respiration sur la qualité de vos performances ?</w:t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Cette journée vous a-t-elle donné envie de vous entrainer à mieux gérer votre respiration pour réussir dans ce que vous entreprenez ?</w:t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Cet atelier vous a-t-il permis de découvrir des aspects que vous ne connaissiez pas de votre personnalité ?</w:t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Cet atelier vous a-t-il fait découvrir des aptitudes personnelles que vous ne soupçonniez pas ?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389890</wp:posOffset>
                </wp:positionV>
                <wp:extent cx="3025140" cy="280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0.7pt;width:238.2pt;height:22.05pt" coordorigin="122,614" coordsize="4764,441">
                <v:shape id="shape_0" fillcolor="#e7e6e6" stroked="f" o:allowincell="f" style="position:absolute;left:122;top:619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90;top:704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704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;top:614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614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614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704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color w:val="1F3864"/>
        </w:rPr>
        <w:t>Avez-vous trouvé émotionnellement difficile de participer à cet atelier ?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268" w:leader="none"/>
        </w:tabs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1985" w:leader="none"/>
          <w:tab w:val="left" w:pos="2268" w:leader="none"/>
        </w:tabs>
        <w:spacing w:lineRule="auto" w:line="240"/>
        <w:ind w:right="66" w:hanging="0"/>
        <w:rPr>
          <w:rFonts w:ascii="Century Gothic" w:hAnsi="Century Gothic" w:cs="Century Gothic"/>
          <w:color w:val="1F38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342900</wp:posOffset>
                </wp:positionV>
                <wp:extent cx="3025140" cy="280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Entre les d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240"/>
                            <a:ext cx="18288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7pt;width:238.2pt;height:22.05pt" coordorigin="122,540" coordsize="4764,441">
                <v:shape id="shape_0" fillcolor="#e7e6e6" stroked="f" o:allowincell="f" style="position:absolute;left:122;top:545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90;top:63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63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;top:540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540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40;width:19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Entre les d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630;width:28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color w:val="1F3864"/>
        </w:rPr>
        <w:t>Cet atelier vous a-t-il permis de voir plus clair dans votre situation actuelle ?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La durée de cet atelier vous a-t-elle paru 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</wp:posOffset>
                </wp:positionH>
                <wp:positionV relativeFrom="paragraph">
                  <wp:posOffset>63500</wp:posOffset>
                </wp:positionV>
                <wp:extent cx="2979420" cy="281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81880"/>
                          <a:chOff x="0" y="0"/>
                          <a:chExt cx="297936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9360" cy="2743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57240"/>
                            <a:ext cx="1828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7240"/>
                            <a:ext cx="1828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80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Trop cou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960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Trop lon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769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Suffi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57240"/>
                            <a:ext cx="1828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5pt;width:234.6pt;height:22.2pt" coordorigin="122,100" coordsize="4692,444">
                <v:shape id="shape_0" fillcolor="#e7e6e6" stroked="f" o:allowincell="f" style="position:absolute;left:122;top:100;width:469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290;top:190;width:28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8;top:190;width:28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4;top:100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Trop cou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100;width:151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Trop lo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00;width:121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Suffis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38;top:190;width:28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  <w:t>Recommanderiez-vous à d'autres demandeurs d'emploi de suivre cet atelier ?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right="66" w:hanging="0"/>
        <w:rPr>
          <w:rFonts w:ascii="Century Gothic" w:hAnsi="Century Gothic" w:cs="Century Gothic"/>
          <w:color w:val="1F3864"/>
          <w:lang w:val="en-US" w:eastAsia="en-US"/>
        </w:rPr>
      </w:pPr>
      <w:r>
        <w:rPr>
          <w:rFonts w:cs="Century Gothic" w:ascii="Century Gothic" w:hAnsi="Century Gothic"/>
          <w:color w:val="1F38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22860</wp:posOffset>
                </wp:positionV>
                <wp:extent cx="3025140" cy="280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0080"/>
                          <a:chOff x="0" y="0"/>
                          <a:chExt cx="302508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979360" cy="272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57240"/>
                            <a:ext cx="18288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240"/>
                            <a:ext cx="18288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1265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8pt;width:238.2pt;height:22.05pt" coordorigin="122,36" coordsize="4764,441">
                <v:shape id="shape_0" fillcolor="#e7e6e6" stroked="f" o:allowincell="f" style="position:absolute;left:122;top:43;width:469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#3465a4" joinstyle="round" endcap="flat"/>
                  <w10:wrap type="none"/>
                </v:shape>
                <v:oval id="shape_0" fillcolor="white" stroked="t" o:allowincell="f" style="position:absolute;left:338;top:126;width:287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126;width:287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;top:36;width:8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6;width:8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6;width:199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ind w:right="130" w:hanging="0"/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sectPr>
      <w:type w:val="nextPage"/>
      <w:pgSz w:w="11906" w:h="16838"/>
      <w:pgMar w:left="720" w:right="1416" w:gutter="0" w:header="0" w:top="2552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7:00Z</dcterms:created>
  <dc:creator>Laguillaumie alain</dc:creator>
  <dc:description/>
  <cp:keywords/>
  <dc:language>en-US</dc:language>
  <cp:lastModifiedBy>Laguillaumie alain</cp:lastModifiedBy>
  <dcterms:modified xsi:type="dcterms:W3CDTF">2020-04-09T14:17:00Z</dcterms:modified>
  <cp:revision>2</cp:revision>
  <dc:subject/>
  <dc:title/>
</cp:coreProperties>
</file>