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5" w:right="-420" w:firstLine="565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10</wp:posOffset>
            </wp:positionH>
            <wp:positionV relativeFrom="paragraph">
              <wp:posOffset>-215900</wp:posOffset>
            </wp:positionV>
            <wp:extent cx="664019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342900</wp:posOffset>
                </wp:positionV>
                <wp:extent cx="144907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70C0"/>
                                <w:sz w:val="28"/>
                                <w:szCs w:val="28"/>
                              </w:rPr>
                              <w:t>MON HISTO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pt;mso-wrap-distance-left:9.05pt;mso-wrap-distance-right:9.05pt;mso-wrap-distance-top:0pt;mso-wrap-distance-bottom:0pt;margin-top:27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70C0"/>
                          <w:sz w:val="28"/>
                          <w:szCs w:val="28"/>
                        </w:rPr>
                        <w:t>MON HIS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vanish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vanish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238760</wp:posOffset>
                </wp:positionV>
                <wp:extent cx="2834640" cy="441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4196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  <w:t>ME CONNAÎTRE.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4"/>
                                <w:szCs w:val="4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23.2pt;height:34.8pt;mso-wrap-distance-left:9.05pt;mso-wrap-distance-right:9.05pt;mso-wrap-distance-top:0pt;mso-wrap-distance-bottom:0pt;margin-top:18.8pt;mso-position-vertical-relative:text;margin-left:1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  <w:t>ME CONNAÎTRE.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44"/>
                          <w:szCs w:val="44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38745</wp:posOffset>
                </wp:positionH>
                <wp:positionV relativeFrom="paragraph">
                  <wp:posOffset>172720</wp:posOffset>
                </wp:positionV>
                <wp:extent cx="25400" cy="17780"/>
                <wp:effectExtent l="15240" t="15240" r="15240" b="14605"/>
                <wp:wrapNone/>
                <wp:docPr id="4" name="Enc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9">
                              <a:moveTo>
                                <a:pt x="43" y="0"/>
                              </a:moveTo>
                              <a:cubicBezTo>
                                <a:pt x="35" y="2"/>
                                <a:pt x="20" y="6"/>
                                <a:pt x="13" y="12"/>
                              </a:cubicBezTo>
                              <a:cubicBezTo>
                                <a:pt x="11" y="14"/>
                                <a:pt x="8" y="18"/>
                                <a:pt x="4" y="18"/>
                              </a:cubicBezTo>
                              <a:cubicBezTo>
                                <a:pt x="2" y="18"/>
                                <a:pt x="1" y="18"/>
                                <a:pt x="-1" y="18"/>
                              </a:cubicBezTo>
                            </a:path>
                          </a:pathLst>
                        </a:custGeom>
                        <a:noFill/>
                        <a:ln cap="rnd"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ncre 2" coordsize="45,19" path="m43,0c35,2,20,6,13,12c11,14,8,18,4,18c2,18,1,18,-1,18e" stroked="t" o:allowincell="f" style="position:absolute;margin-left:609.35pt;margin-top:13.6pt;width:1.95pt;height:1.35pt;mso-wrap-style:none;v-text-anchor:middle">
                <v:fill o:detectmouseclick="t" on="false"/>
                <v:stroke color="black" weight="29880" joinstyle="round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165</wp:posOffset>
                </wp:positionH>
                <wp:positionV relativeFrom="paragraph">
                  <wp:posOffset>213995</wp:posOffset>
                </wp:positionV>
                <wp:extent cx="6217920" cy="1409700"/>
                <wp:effectExtent l="14605" t="14605" r="14605" b="774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1409760"/>
                          <a:chOff x="0" y="0"/>
                          <a:chExt cx="621792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792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Je suis né(e) .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n Bretagne        en France         à l'étranger)</w:t>
                              </w:r>
                            </w:p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J'habite :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en ville        en zone rurale,)</w:t>
                              </w:r>
                            </w:p>
                            <w:p>
                              <w:pPr>
                                <w:tabs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 xml:space="preserve">Je suis .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célibataire        marié (e)        séparé(e)       divorcé(e)</w:t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  <w:tab w:val="left" w:pos="6521" w:leader="none"/>
                                </w:tabs>
                                <w:overflowPunct w:val="false"/>
                                <w:bidi w:val="0"/>
                                <w:spacing w:before="0" w:after="0" w:lineRule="auto" w:line="360"/>
                                <w:ind w:right="42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J'ai                     enfants et / ou                     petits-enfa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2560" y="8244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820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8208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0392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0392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2828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72828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72756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727560"/>
                            <a:ext cx="197640" cy="19764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35000"/>
                            <a:ext cx="838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35000"/>
                            <a:ext cx="8380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6.85pt;width:489.6pt;height:111pt" coordorigin="479,337" coordsize="9792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337;width:9791;height:22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42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Je suis né(e) .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n Bretagne        en France         à l'étranger)</w:t>
                        </w:r>
                      </w:p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42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J'habite :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en ville        en zone rurale,)</w:t>
                        </w:r>
                      </w:p>
                      <w:p>
                        <w:pPr>
                          <w:tabs>
                            <w:tab w:val="left" w:pos="6521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42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 xml:space="preserve">Je suis .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Cs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célibataire        marié (e)        séparé(e)       divorcé(e)</w:t>
                        </w:r>
                      </w:p>
                      <w:p>
                        <w:pPr>
                          <w:tabs>
                            <w:tab w:val="left" w:pos="2268" w:leader="none"/>
                            <w:tab w:val="left" w:pos="6521" w:leader="none"/>
                          </w:tabs>
                          <w:overflowPunct w:val="false"/>
                          <w:bidi w:val="0"/>
                          <w:spacing w:before="0" w:after="0" w:lineRule="auto" w:line="360"/>
                          <w:ind w:right="425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J'ai                     enfants et / ou                     petits-enfan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67171" weight="28440" joinstyle="miter" endcap="flat"/>
                  <w10:wrap type="none"/>
                </v:shape>
                <v:oval id="shape_0" ID="Ellipse 24" fillcolor="#d9d9d9" stroked="f" o:allowincell="f" style="position:absolute;left:2688;top:467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27" fillcolor="#d9d9d9" stroked="f" o:allowincell="f" style="position:absolute;left:4995;top:466;width:311;height:311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28" fillcolor="#d9d9d9" stroked="f" o:allowincell="f" style="position:absolute;left:7093;top:466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29" fillcolor="#d9d9d9" stroked="f" o:allowincell="f" style="position:absolute;left:2188;top:973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30" fillcolor="#d9d9d9" stroked="f" o:allowincell="f" style="position:absolute;left:3751;top:973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32" fillcolor="#d9d9d9" stroked="f" o:allowincell="f" style="position:absolute;left:1877;top:1484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33" fillcolor="#d9d9d9" stroked="f" o:allowincell="f" style="position:absolute;left:3984;top:1484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34" fillcolor="#d9d9d9" stroked="f" o:allowincell="f" style="position:absolute;left:5832;top:1483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oval id="shape_0" ID="Ellipse 35" fillcolor="#d9d9d9" stroked="f" o:allowincell="f" style="position:absolute;left:7711;top:1483;width:310;height:310;mso-wrap-style:none;v-text-anchor:middle">
                  <v:fill o:detectmouseclick="t" type="solid" color2="#262626"/>
                  <v:stroke color="#3465a4" joinstyle="round" endcap="flat"/>
                  <w10:wrap type="none"/>
                </v:oval>
                <v:roundrect id="shape_0" ID="Rectangle à coins arrondis 36" fillcolor="#f2f2f2" stroked="f" o:allowincell="f" style="position:absolute;left:1288;top:1967;width:1319;height:467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  <v:roundrect id="shape_0" ID="Rectangle à coins arrondis 38" fillcolor="#f2f2f2" stroked="f" o:allowincell="f" style="position:absolute;left:4898;top:1967;width:1319;height:467;mso-wrap-style:none;v-text-anchor:middle">
                  <v:fill o:detectmouseclick="t" type="solid" color2="#0d0d0d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68470</wp:posOffset>
                </wp:positionH>
                <wp:positionV relativeFrom="paragraph">
                  <wp:posOffset>128270</wp:posOffset>
                </wp:positionV>
                <wp:extent cx="2743200" cy="3429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Ce qui me fait souffrir en m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f" o:allowincell="f" style="position:absolute;margin-left:-336.1pt;margin-top:10.1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>Ce qui me fait souffrir en moi</w:t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252730</wp:posOffset>
                </wp:positionV>
                <wp:extent cx="2682240" cy="342900"/>
                <wp:effectExtent l="635" t="0" r="635" b="635"/>
                <wp:wrapNone/>
                <wp:docPr id="7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 xml:space="preserve">LES SOUVENIRS MARQUANT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fillcolor="#00b050" stroked="f" o:allowincell="f" style="position:absolute;margin-left:163.15pt;margin-top:19.9pt;width:211.1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 xml:space="preserve">LES SOUVENIRS MARQUANTS 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6545</wp:posOffset>
                </wp:positionH>
                <wp:positionV relativeFrom="paragraph">
                  <wp:posOffset>127000</wp:posOffset>
                </wp:positionV>
                <wp:extent cx="1153795" cy="342900"/>
                <wp:effectExtent l="1270" t="0" r="0" b="635"/>
                <wp:wrapNone/>
                <wp:docPr id="8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 xml:space="preserve">DE MA VIE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fillcolor="#747070" stroked="f" o:allowincell="f" style="position:absolute;margin-left:223.35pt;margin-top:10pt;width:90.8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 xml:space="preserve">DE MA VIE </w:t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4620</wp:posOffset>
                </wp:positionH>
                <wp:positionV relativeFrom="paragraph">
                  <wp:posOffset>210820</wp:posOffset>
                </wp:positionV>
                <wp:extent cx="480695" cy="366395"/>
                <wp:effectExtent l="6350" t="7620" r="0" b="0"/>
                <wp:wrapNone/>
                <wp:docPr id="9" name="Connecteur droit avec flèch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320" cy="366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8" stroked="t" o:allowincell="f" style="position:absolute;margin-left:310.6pt;margin-top:16.6pt;width:37.85pt;height:28.8pt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305</wp:posOffset>
                </wp:positionH>
                <wp:positionV relativeFrom="paragraph">
                  <wp:posOffset>210820</wp:posOffset>
                </wp:positionV>
                <wp:extent cx="572135" cy="343535"/>
                <wp:effectExtent l="0" t="8255" r="5080" b="0"/>
                <wp:wrapNone/>
                <wp:docPr id="10" name="Connecteur droit avec flèch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343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19" stroked="t" o:allowincell="f" style="position:absolute;margin-left:212.15pt;margin-top:16.6pt;width:44.95pt;height:27pt;flip:x" type="_x0000_t32">
                <v:stroke color="#00b050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5580</wp:posOffset>
                </wp:positionH>
                <wp:positionV relativeFrom="paragraph">
                  <wp:posOffset>1270</wp:posOffset>
                </wp:positionV>
                <wp:extent cx="4241165" cy="3429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160" cy="343080"/>
                          <a:chOff x="0" y="0"/>
                          <a:chExt cx="4241160" cy="343080"/>
                        </a:xfrm>
                      </wpg:grpSpPr>
                      <wps:wsp>
                        <wps:cNvSpPr/>
                        <wps:spPr>
                          <a:xfrm>
                            <a:off x="3113280" y="0"/>
                            <a:ext cx="1127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EN FAMIL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78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À L‘ÉCOL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4pt;margin-top:0.1pt;width:333.95pt;height:27pt" coordorigin="2308,2" coordsize="6679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Organigramme : Alternative 42" fillcolor="#00b050" stroked="f" o:allowincell="f" style="position:absolute;left:7211;top:2;width:1775;height:53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EN FAMILLE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  <v:shape id="shape_0" ID="Organigramme : Alternative 45" fillcolor="#00b050" stroked="f" o:allowincell="f" style="position:absolute;left:2308;top:2;width:1775;height:539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À L‘ÉCOLE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161290</wp:posOffset>
                </wp:positionV>
                <wp:extent cx="6768465" cy="1398905"/>
                <wp:effectExtent l="5080" t="5080" r="508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398960"/>
                          <a:chOff x="0" y="0"/>
                          <a:chExt cx="676836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139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0"/>
                            <a:ext cx="3291840" cy="13989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2.7pt;width:532.95pt;height:110.15pt" coordorigin="46,254" coordsize="10659,2203">
                <v:shape id="shape_0" fillcolor="#f2f2f2" stroked="t" o:allowincell="f" style="position:absolute;left:46;top:254;width:5183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5521;top:254;width:5183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0020</wp:posOffset>
                </wp:positionH>
                <wp:positionV relativeFrom="paragraph">
                  <wp:posOffset>2566670</wp:posOffset>
                </wp:positionV>
                <wp:extent cx="3460115" cy="362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5996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6pt;margin-top:202.1pt;width:272.4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2012315</wp:posOffset>
                </wp:positionV>
                <wp:extent cx="5125085" cy="3429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343080"/>
                          <a:chOff x="0" y="0"/>
                          <a:chExt cx="5124960" cy="343080"/>
                        </a:xfrm>
                      </wpg:grpSpPr>
                      <wps:wsp>
                        <wps:cNvSpPr/>
                        <wps:spPr>
                          <a:xfrm>
                            <a:off x="3565440" y="0"/>
                            <a:ext cx="1559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MES REUSSITE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559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MES ECHEC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158.45pt;width:403.55pt;height:27pt" coordorigin="1340,3169" coordsize="8071,540">
                <v:roundrect id="shape_0" ID="Rectangle à coins arrondis 47" fillcolor="#747070" stroked="f" o:allowincell="f" style="position:absolute;left:6955;top:3169;width:2455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MES REUSSITES 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roundrect id="shape_0" ID="Rectangle à coins arrondis 47" fillcolor="#747070" stroked="f" o:allowincell="f" style="position:absolute;left:1340;top:3169;width:2455;height:5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MES ECHECS 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ragraph">
                  <wp:posOffset>520700</wp:posOffset>
                </wp:positionV>
                <wp:extent cx="2514600" cy="342900"/>
                <wp:effectExtent l="0" t="0" r="635" b="635"/>
                <wp:wrapNone/>
                <wp:docPr id="15" name="Rectangle à coins arrondi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70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 xml:space="preserve">SUR LE PLAN PROFESSIONNEL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9" fillcolor="#747070" stroked="f" o:allowincell="f" style="position:absolute;margin-left:169.75pt;margin-top:41pt;width:197.9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 xml:space="preserve">SUR LE PLAN PROFESSIONNEL </w:t>
                      </w:r>
                    </w:p>
                  </w:txbxContent>
                </v:textbox>
                <v:fill o:detectmouseclick="t" type="solid" color2="#8b8f8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</wp:posOffset>
                </wp:positionH>
                <wp:positionV relativeFrom="paragraph">
                  <wp:posOffset>2458085</wp:posOffset>
                </wp:positionV>
                <wp:extent cx="6754495" cy="1562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1562040"/>
                          <a:chOff x="0" y="0"/>
                          <a:chExt cx="6754320" cy="156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91840" cy="1562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0"/>
                            <a:ext cx="3291840" cy="1562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193.55pt;width:531.85pt;height:123pt" coordorigin="57,3871" coordsize="10637,2460">
                <v:shape id="shape_0" fillcolor="#f2f2f2" stroked="t" o:allowincell="f" style="position:absolute;left:57;top:3871;width:5183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5510;top:3871;width:5183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956945</wp:posOffset>
                </wp:positionV>
                <wp:extent cx="6783070" cy="962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9620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75.75pt;mso-wrap-distance-left:9.05pt;mso-wrap-distance-right:9.05pt;mso-wrap-distance-top:0pt;mso-wrap-distance-bottom:0pt;margin-top:75.3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200025</wp:posOffset>
                </wp:positionV>
                <wp:extent cx="6764020" cy="936752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9367560"/>
                          <a:chOff x="0" y="0"/>
                          <a:chExt cx="6764040" cy="9367560"/>
                        </a:xfrm>
                      </wpg:grpSpPr>
                      <wps:wsp>
                        <wps:cNvSpPr/>
                        <wps:spPr>
                          <a:xfrm>
                            <a:off x="1896120" y="0"/>
                            <a:ext cx="29718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MON PHYSIQ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776664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Ce que j’aime bien chez mo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960" y="6053400"/>
                            <a:ext cx="2400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Ce qui me rend fier de mo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2626920"/>
                            <a:ext cx="3772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Ce qui me gêne, me met mal à l'aise chez moi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7520" y="449640"/>
                            <a:ext cx="3429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Mon corps est-il un ami, un ennemi,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7760" y="91440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Pourqu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160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836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0240" y="4340160"/>
                            <a:ext cx="2743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Ce qui me fait souffrir en mo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484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08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132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5.75pt;width:532.6pt;height:737.6pt" coordorigin="41,-315" coordsize="10652,14752">
                <v:roundrect id="shape_0" fillcolor="#00b050" stroked="f" o:allowincell="f" style="position:absolute;left:3027;top:-315;width:46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MON PHYSIQUE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roundrect id="shape_0" fillcolor="#747070" stroked="f" o:allowincell="f" style="position:absolute;left:3477;top:11916;width:37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Ce que j’aime bien chez mo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roundrect id="shape_0" fillcolor="#747070" stroked="f" o:allowincell="f" style="position:absolute;left:3477;top:9218;width:37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Ce qui me rend fier de mo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roundrect id="shape_0" fillcolor="#747070" stroked="f" o:allowincell="f" style="position:absolute;left:2397;top:3822;width:59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Ce qui me gêne, me met mal à l'aise chez moi :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roundrect id="shape_0" fillcolor="#747070" stroked="f" o:allowincell="f" style="position:absolute;left:2667;top:393;width:53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Mon corps est-il un ami, un ennemi,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roundrect id="shape_0" fillcolor="#747070" stroked="f" o:allowincell="f" style="position:absolute;left:4557;top:1125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Pourquoi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shape id="shape_0" fillcolor="#f2f2f2" stroked="t" o:allowincell="f" style="position:absolute;left:41;top:4538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41;top:1840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roundrect id="shape_0" fillcolor="#747070" stroked="f" o:allowincell="f" style="position:absolute;left:3207;top:6520;width:43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Ce qui me fait souffrir en moi</w:t>
                        </w:r>
                      </w:p>
                    </w:txbxContent>
                  </v:textbox>
                  <v:fill o:detectmouseclick="t" type="solid" color2="#8b8f8f"/>
                  <v:stroke color="#3465a4" joinstyle="round" endcap="flat"/>
                  <w10:wrap type="none"/>
                </v:roundrect>
                <v:shape id="shape_0" fillcolor="#f2f2f2" stroked="t" o:allowincell="f" style="position:absolute;left:41;top:7236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41;top:9934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41;top:12632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6390</wp:posOffset>
                </wp:positionH>
                <wp:positionV relativeFrom="paragraph">
                  <wp:posOffset>4545965</wp:posOffset>
                </wp:positionV>
                <wp:extent cx="3597275" cy="4197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71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893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7pt;margin-top:357.95pt;width:283.2pt;height:3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893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4770</wp:posOffset>
                </wp:positionH>
                <wp:positionV relativeFrom="paragraph">
                  <wp:posOffset>1932305</wp:posOffset>
                </wp:positionV>
                <wp:extent cx="3597275" cy="362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9712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5.1pt;margin-top:152.15pt;width:283.2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83820</wp:posOffset>
                </wp:positionV>
                <wp:extent cx="6764020" cy="9250045"/>
                <wp:effectExtent l="508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9250200"/>
                          <a:chOff x="0" y="0"/>
                          <a:chExt cx="6764040" cy="9250200"/>
                        </a:xfrm>
                      </wpg:grpSpPr>
                      <wps:wsp>
                        <wps:cNvSpPr txBox="1"/>
                        <wps:spPr>
                          <a:xfrm>
                            <a:off x="22320" y="3132000"/>
                            <a:ext cx="6313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Je cherche les adjectifs qui me caractériseraient le mieux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7707600"/>
                            <a:ext cx="4217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Suis-je conscient de mes limite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350760"/>
                            <a:ext cx="3291840" cy="1280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1_________________________________2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3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6350760"/>
                            <a:ext cx="3291840" cy="128016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1_________________________________2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00B050"/>
                                  <w:lang w:val="fr-FR" w:bidi="ar-SA"/>
                                </w:rPr>
                                <w:t>3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5875200"/>
                            <a:ext cx="59950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Je note trois défauts                                     et   trois quali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4480" y="0"/>
                            <a:ext cx="3474720" cy="6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 xml:space="preserve">MES PASSE-TEMPS, MES PASSIONS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CE QUI ME FAIT VIBR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2788920"/>
                            <a:ext cx="219456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Calibri" w:cs="Century Gothic"/>
                                  <w:color w:val="FFFFFF"/>
                                  <w:lang w:val="fr-FR" w:bidi="ar-SA"/>
                                </w:rPr>
                                <w:t>MA PERSONNALI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8080"/>
                            <a:ext cx="6764040" cy="1714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960"/>
                            <a:ext cx="6764040" cy="1146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00B050"/>
                                  <w:lang w:val="fr-FR" w:bidi="ar-SA"/>
                                </w:rPr>
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6.6pt;width:532.6pt;height:728.35pt" coordorigin="59,-132" coordsize="10652,14567">
                <v:shape id="shape_0" fillcolor="white" stroked="f" o:allowincell="f" style="position:absolute;left:94;top:4800;width:9941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Je cherche les adjectifs qui me caractériseraient le mieux 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;top:12006;width:664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Suis-je conscient de mes limites 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2f2f2" stroked="t" o:allowincell="f" style="position:absolute;left:94;top:9869;width:518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1_________________________________2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3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5430;top:9869;width:5183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1_________________________________2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00B050"/>
                            <w:lang w:val="fr-FR" w:bidi="ar-SA"/>
                          </w:rPr>
                          <w:t>3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white" stroked="f" o:allowincell="f" style="position:absolute;left:173;top:9120;width:94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Je note trois défauts                                     et   trois qualité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00b050" stroked="f" o:allowincell="f" style="position:absolute;left:2649;top:-132;width:5471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 xml:space="preserve">MES PASSE-TEMPS, MES PASSIONS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CE QUI ME FAIT VIBR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roundrect id="shape_0" fillcolor="#00b050" stroked="f" o:allowincell="f" style="position:absolute;left:3657;top:4260;width:3455;height: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Calibri" w:cs="Century Gothic"/>
                            <w:color w:val="FFFFFF"/>
                            <w:lang w:val="fr-FR" w:bidi="ar-SA"/>
                          </w:rPr>
                          <w:t>MA PERSONNALITE</w:t>
                        </w:r>
                      </w:p>
                    </w:txbxContent>
                  </v:textbox>
                  <v:fill o:detectmouseclick="t" type="solid" color2="#ff4faf"/>
                  <v:stroke color="#3465a4" joinstyle="round" endcap="flat"/>
                  <w10:wrap type="none"/>
                </v:roundrect>
                <v:shape id="shape_0" fillcolor="#f2f2f2" stroked="t" o:allowincell="f" style="position:absolute;left:59;top:1188;width:1065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  <v:shape id="shape_0" fillcolor="#f2f2f2" stroked="t" o:allowincell="f" style="position:absolute;left:59;top:12630;width:10651;height:1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00B050"/>
                            <w:lang w:val="fr-FR" w:bidi="ar-SA"/>
                          </w:rPr>
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#0d0d0d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6390</wp:posOffset>
                </wp:positionH>
                <wp:positionV relativeFrom="paragraph">
                  <wp:posOffset>4545965</wp:posOffset>
                </wp:positionV>
                <wp:extent cx="3597275" cy="4197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71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893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7pt;margin-top:357.95pt;width:283.2pt;height:3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893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0195</wp:posOffset>
                </wp:positionH>
                <wp:positionV relativeFrom="paragraph">
                  <wp:posOffset>2165350</wp:posOffset>
                </wp:positionV>
                <wp:extent cx="635" cy="5080"/>
                <wp:effectExtent l="6985" t="6350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">
                              <a:moveTo>
                                <a:pt x="9132" y="15664"/>
                              </a:moveTo>
                              <a:cubicBezTo>
                                <a:pt x="9132" y="15668"/>
                                <a:pt x="9132" y="15672"/>
                                <a:pt x="9132" y="1567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32,15664" coordsize="1,13" path="m9132,15664c9132,15668,9132,15672,9132,15676e" stroked="t" o:allowincell="f" style="position:absolute;margin-left:222.85pt;margin-top:170.5pt;width:0pt;height: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tbl>
      <w:tblPr>
        <w:tblW w:w="1060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42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Optimiste / Pessimis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Patient / Vite agac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right="-485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Persévérant / Zappeur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Positif / Négatif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Calme / Remu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olérant / Exigean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Anxieux / Détend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Suiveur / Lead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Ponctuel / Détaché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Dépensier / Econ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Intuitif / Réali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Tonique / Relax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Risque tout / Pruden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Ambitieux / Effac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A l’écoute / Bavard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Emotif / Détaché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Fanfaron / Modes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Altruiste / Personnel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Perfectionniste / Désinvol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360" w:before="0" w:after="0"/>
              <w:ind w:left="151" w:right="-485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Spontané / Réfléch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lineRule="auto" w:line="240" w:before="0" w:after="0"/>
              <w:ind w:left="160" w:right="-718" w:hanging="0"/>
              <w:rPr>
                <w:rFonts w:ascii="Century Gothic" w:hAnsi="Century Gothic" w:eastAsia="MS Mincho;ＭＳ 明朝" w:cs="Euphemia UCAS Bold;Segoe UI Semibold"/>
                <w:color w:val="FFFFFF"/>
              </w:rPr>
            </w:pPr>
            <w:r>
              <w:rPr>
                <w:rFonts w:eastAsia="MS Mincho;ＭＳ 明朝" w:cs="Euphemia UCAS Bold;Segoe UI Semibold" w:ascii="Century Gothic" w:hAnsi="Century Gothic"/>
                <w:color w:val="FFFFFF"/>
              </w:rPr>
              <w:t>Généreux / Un peu radi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226695</wp:posOffset>
                </wp:positionV>
                <wp:extent cx="19050" cy="10160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9">
                              <a:moveTo>
                                <a:pt x="8494" y="16474"/>
                              </a:moveTo>
                              <a:cubicBezTo>
                                <a:pt x="8480" y="16474"/>
                                <a:pt x="8467" y="16474"/>
                                <a:pt x="8453" y="16474"/>
                              </a:cubicBezTo>
                              <a:cubicBezTo>
                                <a:pt x="8453" y="16470"/>
                                <a:pt x="8451" y="16452"/>
                                <a:pt x="8455" y="16451"/>
                              </a:cubicBezTo>
                              <a:cubicBezTo>
                                <a:pt x="8462" y="16448"/>
                                <a:pt x="8467" y="16446"/>
                                <a:pt x="8475" y="16446"/>
                              </a:cubicBezTo>
                              <a:cubicBezTo>
                                <a:pt x="8485" y="16445"/>
                                <a:pt x="8495" y="16446"/>
                                <a:pt x="8505" y="16446"/>
                              </a:cubicBez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53,16446" coordsize="53,29" path="m8494,16474c8480,16474,8467,16474,8453,16474c8453,16470,8451,16452,8455,16451c8462,16448,8467,16446,8475,16446c8485,16445,8495,16446,8505,16446e" stroked="t" o:allowincell="f" style="position:absolute;margin-left:203.6pt;margin-top:17.85pt;width:1.45pt;height:0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7645</wp:posOffset>
                </wp:positionH>
                <wp:positionV relativeFrom="paragraph">
                  <wp:posOffset>1581150</wp:posOffset>
                </wp:positionV>
                <wp:extent cx="3322955" cy="3625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6.35pt;margin-top:124.5pt;width:261.6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2815</wp:posOffset>
                </wp:positionH>
                <wp:positionV relativeFrom="paragraph">
                  <wp:posOffset>198120</wp:posOffset>
                </wp:positionV>
                <wp:extent cx="2413635" cy="56388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MON AV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73.45pt;margin-top:15.6pt;width:190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>MON AVENIR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19685</wp:posOffset>
                </wp:positionV>
                <wp:extent cx="234696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 xml:space="preserve">MES CRAINT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176.05pt;margin-top:1.55pt;width:18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 xml:space="preserve">MES CRAINTES </w:t>
                      </w:r>
                    </w:p>
                  </w:txbxContent>
                </v:textbox>
                <v:fill o:detectmouseclick="t" type="solid" color2="#8b8f8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86360</wp:posOffset>
                </wp:positionV>
                <wp:extent cx="6783070" cy="116522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1652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91.75pt;mso-wrap-distance-left:9.05pt;mso-wrap-distance-right:9.05pt;mso-wrap-distance-top:0pt;mso-wrap-distance-bottom:0pt;margin-top:6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226060</wp:posOffset>
                </wp:positionV>
                <wp:extent cx="234696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alibri" w:cs="Century Gothic"/>
                                <w:color w:val="FFFFFF"/>
                                <w:lang w:val="fr-FR" w:bidi="ar-SA"/>
                              </w:rPr>
                              <w:t>MES CINQ PROJE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47070" stroked="t" o:allowincell="f" style="position:absolute;margin-left:176.05pt;margin-top:17.8pt;width:184.7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Calibri" w:cs="Century Gothic"/>
                          <w:color w:val="FFFFFF"/>
                          <w:lang w:val="fr-FR" w:bidi="ar-SA"/>
                        </w:rPr>
                        <w:t>MES CINQ PROJETS</w:t>
                      </w:r>
                    </w:p>
                  </w:txbxContent>
                </v:textbox>
                <v:fill o:detectmouseclick="t" type="solid" color2="#8b8f8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</wp:posOffset>
                </wp:positionH>
                <wp:positionV relativeFrom="paragraph">
                  <wp:posOffset>60325</wp:posOffset>
                </wp:positionV>
                <wp:extent cx="6783070" cy="8496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49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1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66.9pt;mso-wrap-distance-left:9.05pt;mso-wrap-distance-right:9.05pt;mso-wrap-distance-top:0pt;mso-wrap-distance-bottom:0pt;margin-top:4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1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80</wp:posOffset>
                </wp:positionH>
                <wp:positionV relativeFrom="paragraph">
                  <wp:posOffset>30480</wp:posOffset>
                </wp:positionV>
                <wp:extent cx="6783070" cy="8496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49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2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66.9pt;mso-wrap-distance-left:9.05pt;mso-wrap-distance-right:9.05pt;mso-wrap-distance-top:0pt;mso-wrap-distance-bottom:0pt;margin-top:2.4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2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6783070" cy="8496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49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3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66.9pt;mso-wrap-distance-left:9.05pt;mso-wrap-distance-right:9.05pt;mso-wrap-distance-top:0pt;mso-wrap-distance-bottom:0pt;margin-top:0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3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2405</wp:posOffset>
                </wp:positionH>
                <wp:positionV relativeFrom="paragraph">
                  <wp:posOffset>1699895</wp:posOffset>
                </wp:positionV>
                <wp:extent cx="3322955" cy="3625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22800" cy="3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5.15pt;margin-top:133.85pt;width:261.6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255905</wp:posOffset>
                </wp:positionV>
                <wp:extent cx="6783070" cy="84963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49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4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66.9pt;mso-wrap-distance-left:9.05pt;mso-wrap-distance-right:9.05pt;mso-wrap-distance-top:0pt;mso-wrap-distance-bottom:0pt;margin-top:20.1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4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226060</wp:posOffset>
                </wp:positionV>
                <wp:extent cx="6783070" cy="84963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8496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5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50" strokeweight="0pt" style="position:absolute;rotation:-0;width:534.1pt;height:66.9pt;mso-wrap-distance-left:9.05pt;mso-wrap-distance-right:9.05pt;mso-wrap-distance-top:0pt;mso-wrap-distance-bottom:0pt;margin-top:17.8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5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6390</wp:posOffset>
                </wp:positionH>
                <wp:positionV relativeFrom="paragraph">
                  <wp:posOffset>4545965</wp:posOffset>
                </wp:positionV>
                <wp:extent cx="3597275" cy="419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71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893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7pt;margin-top:357.95pt;width:283.2pt;height:3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893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6390</wp:posOffset>
                </wp:positionH>
                <wp:positionV relativeFrom="paragraph">
                  <wp:posOffset>4545965</wp:posOffset>
                </wp:positionV>
                <wp:extent cx="3597275" cy="419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71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893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7pt;margin-top:357.95pt;width:283.2pt;height:3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893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31775</wp:posOffset>
            </wp:positionV>
            <wp:extent cx="6791325" cy="103314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6390</wp:posOffset>
                </wp:positionH>
                <wp:positionV relativeFrom="paragraph">
                  <wp:posOffset>4545965</wp:posOffset>
                </wp:positionV>
                <wp:extent cx="3597275" cy="4197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712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893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right="-56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Calibri" w:cs="Century Gothic"/>
                                <w:color w:val="0070C0"/>
                                <w:lang w:val="fr-FR" w:bidi="ar-SA"/>
                              </w:rPr>
                              <w:t>ATELIERS GESTION DU STRESS ET D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5.7pt;margin-top:357.95pt;width:283.2pt;height:33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893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right="-567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Calibri" w:cs="Century Gothic"/>
                          <w:color w:val="0070C0"/>
                          <w:lang w:val="fr-FR" w:bidi="ar-SA"/>
                        </w:rPr>
                        <w:t>ATELIERS GESTION DU STRESS ET DES ÉMO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7:13:00Z</dcterms:created>
  <dc:creator>Laguillaumie alain</dc:creator>
  <dc:description/>
  <cp:keywords/>
  <dc:language>en-US</dc:language>
  <cp:lastModifiedBy>Laguillaumie alain</cp:lastModifiedBy>
  <cp:lastPrinted>2016-04-01T09:47:00Z</cp:lastPrinted>
  <dcterms:modified xsi:type="dcterms:W3CDTF">2020-04-09T13:59:00Z</dcterms:modified>
  <cp:revision>5</cp:revision>
  <dc:subject/>
  <dc:title/>
</cp:coreProperties>
</file>