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321945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71520"/>
                          <a:chOff x="0" y="0"/>
                          <a:chExt cx="32194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667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219480" cy="123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55pt;width:253.5pt;height:29.25pt" coordorigin="46,271" coordsize="5070,585">
                <v:rect id="shape_0" fillcolor="#0033cc" stroked="f" o:allowincell="f" style="position:absolute;left:46;top:271;width:5069;height:419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  <v:rect id="shape_0" fillcolor="#00b050" stroked="f" o:allowincell="f" style="position:absolute;left:46;top:661;width:5069;height:194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229860</wp:posOffset>
                </wp:positionV>
                <wp:extent cx="321945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71520"/>
                          <a:chOff x="0" y="0"/>
                          <a:chExt cx="32194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667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219480" cy="123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411.8pt;width:253.5pt;height:29.25pt" coordorigin="46,8236" coordsize="5070,585">
                <v:rect id="shape_0" fillcolor="#0033cc" stroked="f" o:allowincell="f" style="position:absolute;left:46;top:8236;width:5069;height:419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  <v:rect id="shape_0" fillcolor="#00b050" stroked="f" o:allowincell="f" style="position:absolute;left:46;top:8626;width:5069;height:194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06870</wp:posOffset>
                </wp:positionV>
                <wp:extent cx="344741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38840"/>
                          <a:chOff x="0" y="0"/>
                          <a:chExt cx="34473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72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28.1pt;width:271.45pt;height:34.55pt" coordorigin="1,10562" coordsize="5429,691">
                <v:group id="shape_0" style="position:absolute;left:1;top:10637;width:5070;height:585">
                  <v:rect id="shape_0" fillcolor="#0033cc" stroked="f" o:allowincell="f" style="position:absolute;left:1;top:10637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;top:11027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10562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;top:10563;width:749;height: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34460</wp:posOffset>
                </wp:positionV>
                <wp:extent cx="32194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71520"/>
                          <a:chOff x="0" y="0"/>
                          <a:chExt cx="32194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667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219480" cy="123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09.8pt;width:253.5pt;height:29.25pt" coordorigin="1,6196" coordsize="5070,585">
                <v:rect id="shape_0" fillcolor="#0033cc" stroked="f" o:allowincell="f" style="position:absolute;left:1;top:6196;width:5069;height:419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  <v:rect id="shape_0" fillcolor="#00b050" stroked="f" o:allowincell="f" style="position:absolute;left:1;top:6586;width:5069;height:194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582295</wp:posOffset>
            </wp:positionV>
            <wp:extent cx="2924175" cy="3209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2943225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TR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12.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TR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201285</wp:posOffset>
                </wp:positionV>
                <wp:extent cx="29432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A QUI S’ADRE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409.5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A QUI S’ADR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905885</wp:posOffset>
                </wp:positionV>
                <wp:extent cx="29432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UN ENG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307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UN 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4401185</wp:posOffset>
                </wp:positionV>
                <wp:extent cx="3067050" cy="714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ar la signature de la Charte d'engagement, garante de l'implication de chacune des pa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6.25pt;mso-wrap-distance-left:9.05pt;mso-wrap-distance-right:9.05pt;mso-wrap-distance-top:0pt;mso-wrap-distance-bottom:0pt;margin-top:346.5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ar la signature de la Charte d'engagement, garante de l'implication de chacune des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5696585</wp:posOffset>
                </wp:positionV>
                <wp:extent cx="3095625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Dordogne-Périgo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 route de Podestat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4100 Bergera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6 60 86 52 7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  <w:t>agir24@orange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7.5pt;mso-wrap-distance-left:9.05pt;mso-wrap-distance-right:9.05pt;mso-wrap-distance-top:0pt;mso-wrap-distance-bottom:0pt;margin-top:448.5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Dordogne-Périgo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1 route de Podestat-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24100 Bergera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06 60 86 52 7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  <w:t>agir24@orange.fr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8:00Z</dcterms:created>
  <dc:creator>Cap33</dc:creator>
  <dc:description/>
  <cp:keywords/>
  <dc:language>en-US</dc:language>
  <cp:lastModifiedBy>Cap33</cp:lastModifiedBy>
  <dcterms:modified xsi:type="dcterms:W3CDTF">2015-04-09T06:03:00Z</dcterms:modified>
  <cp:revision>4</cp:revision>
  <dc:subject/>
  <dc:title/>
</cp:coreProperties>
</file>