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0010</wp:posOffset>
                </wp:positionV>
                <wp:extent cx="3314700" cy="6985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6985080"/>
                          <a:chOff x="0" y="0"/>
                          <a:chExt cx="3314880" cy="6985080"/>
                        </a:xfrm>
                      </wpg:grpSpPr>
                      <wpg:grpSp>
                        <wpg:cNvGrpSpPr/>
                        <wpg:grpSpPr>
                          <a:xfrm>
                            <a:off x="29160" y="5060160"/>
                            <a:ext cx="321948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32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4864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331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766320"/>
                            <a:ext cx="322020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2916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UN ENGAGE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2080" y="443160"/>
                            <a:ext cx="2924280" cy="32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640" y="4252680"/>
                            <a:ext cx="306720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Par la signature de la Charte d'engagement, garante de l'implication de chacune des par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5556240"/>
                            <a:ext cx="309564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vxvxvxvxvxvx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N fjerizhçz_efhz- KIOHOHU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ljhuhuf@orange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6566040"/>
                            <a:ext cx="3247920" cy="41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6080" y="0"/>
                              <a:ext cx="25718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 N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6.3pt;width:261pt;height:550pt" coordorigin="1,126" coordsize="5220,11000">
                <v:group id="shape_0" style="position:absolute;left:47;top:8095;width:5070;height:631">
                  <v:group id="shape_0" style="position:absolute;left:47;top:8141;width:5070;height:585">
                    <v:rect id="shape_0" fillcolor="#0033cc" stroked="f" o:allowincell="f" style="position:absolute;left:47;top:8141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47;top:8531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1;top:8095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;top:126;width:5116;height:637">
                  <v:group id="shape_0" style="position:absolute;left:47;top:178;width:5070;height:585">
                    <v:rect id="shape_0" fillcolor="#0033cc" stroked="f" o:allowincell="f" style="position:absolute;left:47;top:178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47;top:568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;top:126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;top:6057;width:5071;height:631">
                  <v:group id="shape_0" style="position:absolute;left:2;top:6103;width:5070;height:585">
                    <v:rect id="shape_0" fillcolor="#0033cc" stroked="f" o:allowincell="f" style="position:absolute;left:2;top:6103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2;top:6493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;top:6057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UN ENGAG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2;top:824;width:4604;height:50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27;top:6823;width:482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Par la signature de la Charte d'engagement, garante de l'implication de chacune des parti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;top:8876;width:4874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vxvxvxvxvxvx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N fjerizhçz_efhz- KIOHOHU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ljhuhuf@orange.f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;top:10466;width:5115;height:660">
                  <v:group id="shape_0" style="position:absolute;left:2;top:10541;width:5070;height:585">
                    <v:rect id="shape_0" fillcolor="#0033cc" stroked="f" o:allowincell="f" style="position:absolute;left:2;top:10541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2;top:10931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067;top:10466;width:404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 N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object w:dxaOrig="745" w:dyaOrig="6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.8pt;margin-top:528.1pt;width:37.5pt;height:34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61186515" r:id="rId4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1555</wp:posOffset>
                </wp:positionH>
                <wp:positionV relativeFrom="paragraph">
                  <wp:posOffset>80010</wp:posOffset>
                </wp:positionV>
                <wp:extent cx="3314700" cy="6985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6985080"/>
                          <a:chOff x="0" y="0"/>
                          <a:chExt cx="3314880" cy="6985080"/>
                        </a:xfrm>
                      </wpg:grpSpPr>
                      <wpg:grpSp>
                        <wpg:cNvGrpSpPr/>
                        <wpg:grpSpPr>
                          <a:xfrm>
                            <a:off x="29160" y="5060160"/>
                            <a:ext cx="321948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32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4864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331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766320"/>
                            <a:ext cx="322020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2916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UN ENGAGE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2080" y="443160"/>
                            <a:ext cx="2924280" cy="32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640" y="4252680"/>
                            <a:ext cx="306720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Par la signature de la Charte d'engagement, garante de l'implication de chacune des par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5556240"/>
                            <a:ext cx="309564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vxvxvxvxvxvx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N fjerizhçz_efhz- KIOHOHU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ljhuhuf@orange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6566040"/>
                            <a:ext cx="3247920" cy="41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6080" y="0"/>
                              <a:ext cx="25718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 N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65pt;margin-top:6.3pt;width:261pt;height:550pt" coordorigin="5593,126" coordsize="5220,11000">
                <v:group id="shape_0" style="position:absolute;left:5639;top:8095;width:5070;height:631">
                  <v:group id="shape_0" style="position:absolute;left:5639;top:8141;width:5070;height:585">
                    <v:rect id="shape_0" fillcolor="#0033cc" stroked="f" o:allowincell="f" style="position:absolute;left:5639;top:8141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639;top:8531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653;top:8095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93;top:126;width:5116;height:637">
                  <v:group id="shape_0" style="position:absolute;left:5639;top:178;width:5070;height:585">
                    <v:rect id="shape_0" fillcolor="#0033cc" stroked="f" o:allowincell="f" style="position:absolute;left:5639;top:178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639;top:568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593;top:126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93;top:6057;width:5071;height:631">
                  <v:group id="shape_0" style="position:absolute;left:5594;top:6103;width:5070;height:585">
                    <v:rect id="shape_0" fillcolor="#0033cc" stroked="f" o:allowincell="f" style="position:absolute;left:5594;top:6103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94;top:6493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593;top:6057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UN ENGAG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64;top:824;width:4604;height:50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819;top:6823;width:482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Par la signature de la Charte d'engagement, garante de l'implication de chacune des parti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8;top:8876;width:4874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vxvxvxvxvxvx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N fjerizhçz_efhz- KIOHOHU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ljhuhuf@orange.f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594;top:10466;width:5114;height:660">
                  <v:group id="shape_0" style="position:absolute;left:5594;top:10541;width:5070;height:585">
                    <v:rect id="shape_0" fillcolor="#0033cc" stroked="f" o:allowincell="f" style="position:absolute;left:5594;top:10541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5594;top:10931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6659;top:10466;width:404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 N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02475</wp:posOffset>
                </wp:positionH>
                <wp:positionV relativeFrom="paragraph">
                  <wp:posOffset>80010</wp:posOffset>
                </wp:positionV>
                <wp:extent cx="3314700" cy="6985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6985080"/>
                          <a:chOff x="0" y="0"/>
                          <a:chExt cx="3314880" cy="6985080"/>
                        </a:xfrm>
                      </wpg:grpSpPr>
                      <wpg:grpSp>
                        <wpg:cNvGrpSpPr/>
                        <wpg:grpSpPr>
                          <a:xfrm>
                            <a:off x="29160" y="5060160"/>
                            <a:ext cx="321948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32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A QUI S’ADRESS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248640" cy="404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9160" y="331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NOTRE A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766320"/>
                            <a:ext cx="3220200" cy="40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2916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9433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UN ENGAGE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2080" y="443160"/>
                            <a:ext cx="2924280" cy="32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640" y="4252680"/>
                            <a:ext cx="3067200" cy="71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Par la signature de la Charte d'engagement, garante de l'implication de chacune des par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5556240"/>
                            <a:ext cx="3095640" cy="8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7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Délégation Territoriale  vxvxvxvxvxvx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NN fjerizhçz_efhz- KIOHOHU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6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entury Gothic" w:hAnsi="Century Gothic" w:eastAsia="Calibri" w:cs="Century Gothic"/>
                                  <w:color w:val="0033CC"/>
                                  <w:lang w:val="fr-FR" w:bidi="ar-SA"/>
                                </w:rPr>
                                <w:t>ljhuhuf@orange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6566040"/>
                            <a:ext cx="3247920" cy="41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520"/>
                              <a:ext cx="3219480" cy="37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194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3219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76080" y="0"/>
                              <a:ext cx="25718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 Gothic" w:hAnsi="Century Gothic" w:eastAsia="Calibri" w:cs="Century Gothic"/>
                                    <w:color w:val="FFFFFF"/>
                                    <w:lang w:val="fr-FR" w:bidi="ar-SA"/>
                                  </w:rPr>
                                  <w:t>Délégation Territoriale N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.25pt;margin-top:6.3pt;width:261pt;height:550pt" coordorigin="11185,126" coordsize="5220,11000">
                <v:group id="shape_0" style="position:absolute;left:11231;top:8095;width:5070;height:631">
                  <v:group id="shape_0" style="position:absolute;left:11231;top:8141;width:5070;height:585">
                    <v:rect id="shape_0" fillcolor="#0033cc" stroked="f" o:allowincell="f" style="position:absolute;left:11231;top:8141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231;top:8531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245;top:8095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A QUI S’ADRESS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85;top:126;width:5116;height:637">
                  <v:group id="shape_0" style="position:absolute;left:11231;top:178;width:5070;height:585">
                    <v:rect id="shape_0" fillcolor="#0033cc" stroked="f" o:allowincell="f" style="position:absolute;left:11231;top:178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231;top:568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185;top:126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NOTRE A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85;top:6057;width:5071;height:631">
                  <v:group id="shape_0" style="position:absolute;left:11186;top:6103;width:5070;height:585">
                    <v:rect id="shape_0" fillcolor="#0033cc" stroked="f" o:allowincell="f" style="position:absolute;left:11186;top:6103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86;top:6493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1185;top:6057;width:463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UN ENGAGE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456;top:824;width:4604;height:505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411;top:6823;width:482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Par la signature de la Charte d'engagement, garante de l'implication de chacune des parti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30;top:8876;width:4874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17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Délégation Territoriale  vxvxvxvxvxvx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NN fjerizhçz_efhz- KIOHOHU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6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entury Gothic" w:hAnsi="Century Gothic" w:eastAsia="Calibri" w:cs="Century Gothic"/>
                            <w:color w:val="0033CC"/>
                            <w:lang w:val="fr-FR" w:bidi="ar-SA"/>
                          </w:rPr>
                          <w:t>ljhuhuf@orange.f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186;top:10466;width:5115;height:660">
                  <v:group id="shape_0" style="position:absolute;left:11186;top:10541;width:5070;height:585">
                    <v:rect id="shape_0" fillcolor="#0033cc" stroked="f" o:allowincell="f" style="position:absolute;left:11186;top:10541;width:5069;height:419;mso-wrap-style:none;v-text-anchor:middle">
                      <v:fill o:detectmouseclick="t" type="solid" color2="#ffcc33"/>
                      <v:stroke color="#3465a4" joinstyle="round" endcap="flat"/>
                      <w10:wrap type="none"/>
                    </v:rect>
                    <v:rect id="shape_0" fillcolor="#00b050" stroked="f" o:allowincell="f" style="position:absolute;left:11186;top:10931;width:5069;height:194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12251;top:10466;width:404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 Gothic" w:hAnsi="Century Gothic" w:eastAsia="Calibri" w:cs="Century Gothic"/>
                              <w:color w:val="FFFFFF"/>
                              <w:lang w:val="fr-FR" w:bidi="ar-SA"/>
                            </w:rPr>
                            <w:t>Délégation Territoriale N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7:43:00Z</dcterms:created>
  <dc:creator>Cap33</dc:creator>
  <dc:description/>
  <cp:keywords/>
  <dc:language>en-US</dc:language>
  <cp:lastModifiedBy>Laguillaumie alain</cp:lastModifiedBy>
  <dcterms:modified xsi:type="dcterms:W3CDTF">2017-10-14T07:43:00Z</dcterms:modified>
  <cp:revision>2</cp:revision>
  <dc:subject/>
  <dc:title/>
</cp:coreProperties>
</file>