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2705</wp:posOffset>
                </wp:positionV>
                <wp:extent cx="3263265" cy="722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7223760"/>
                          <a:chOff x="0" y="0"/>
                          <a:chExt cx="326340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36760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756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7728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S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280" y="143748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réparatio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260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LUTTE CONTRE L'ILLETR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scolarisées en France mais qui n'ont pas une pratique suffisante des savoirs de base pour être autonome (lecture, écriture, calcul, repérage dans l'espace et dans le temps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1776240"/>
                            <a:ext cx="313632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0"/>
                              <a:ext cx="294264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nitial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IL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lémentaire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E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4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0320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368244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IDE A LA SCOLAR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'enfants, d'adolescents, d'adultes pour une aide à remise à niveau ou la préparation de concours ou d'exa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42280"/>
                            <a:ext cx="29426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INTERVEN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dans le cadre de la PRÉVENTION JUDICIAIRE DE LA JEUN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.15pt;width:256.95pt;height:568.8pt" coordorigin="1,-83" coordsize="5139,11376">
                <v:group id="shape_0" style="position:absolute;left:1;top:-83;width:5116;height:601">
                  <v:group id="shape_0" style="position:absolute;left:47;top:-67;width:5070;height:585">
                    <v:rect id="shape_0" fillcolor="#0033cc" stroked="f" o:allowincell="f" style="position:absolute;left:47;top:-6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32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-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;top:8370;width:5070;height:619">
                  <v:group id="shape_0" style="position:absolute;left:47;top:8404;width:5070;height:585">
                    <v:rect id="shape_0" fillcolor="#0033cc" stroked="f" o:allowincell="f" style="position:absolute;left:47;top:84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87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1;top:83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5;top:8983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;top:511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S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;top:10602;width:5070;height:691">
                  <v:group id="shape_0" style="position:absolute;left:2;top:10677;width:5070;height:585">
                    <v:rect id="shape_0" fillcolor="#0033cc" stroked="f" o:allowincell="f" style="position:absolute;left:2;top:1067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106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7;top:10602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0603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3;top:2181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réparation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4047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LUTTE CONTRE L'ILLETR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scolarisées en France mais qui n'ont pas une pratique suffisante des savoirs de base pour être autonome (lecture, écriture, calcul, repérage dans l'espace et dans le temps…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1;top:2714;width:4939;height:1339">
                  <v:shape id="shape_0" fillcolor="white" stroked="f" o:allowincell="f" style="position:absolute;left:506;top:2714;width:4633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nitial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IL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lémentaire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E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01;top:2745;width:227;height:4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3349;width:227;height:4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1;top:5716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IDE A LA SCOLAR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'enfants, d'adolescents, d'adultes pour une aide à remise à niveau ou la préparation de concours ou d'exam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7385;width:463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INTERVEN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dans le cadre de la PRÉVENTION JUDICIAIRE DE LA JEUNE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-52705</wp:posOffset>
                </wp:positionV>
                <wp:extent cx="3263265" cy="722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7223760"/>
                          <a:chOff x="0" y="0"/>
                          <a:chExt cx="326340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36760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756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7728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S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280" y="143748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réparatio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260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LUTTE CONTRE L'ILLETR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scolarisées en France mais qui n'ont pas une pratique suffisante des savoirs de base pour être autonome (lecture, écriture, calcul, repérage dans l'espace et dans le temps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1776240"/>
                            <a:ext cx="313632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0"/>
                              <a:ext cx="294264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nitial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IL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lémentaire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E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4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0320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368244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IDE A LA SCOLAR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'enfants, d'adolescents, d'adultes pour une aide à remise à niveau ou la préparation de concours ou d'exa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42280"/>
                            <a:ext cx="29426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INTERVEN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dans le cadre de la PRÉVENTION JUDICIAIRE DE LA JEUN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-4.15pt;width:256.95pt;height:568.8pt" coordorigin="5557,-83" coordsize="5139,11376">
                <v:group id="shape_0" style="position:absolute;left:5557;top:-83;width:5116;height:601">
                  <v:group id="shape_0" style="position:absolute;left:5603;top:-67;width:5070;height:585">
                    <v:rect id="shape_0" fillcolor="#0033cc" stroked="f" o:allowincell="f" style="position:absolute;left:5603;top:-6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03;top:32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7;top:-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3;top:8370;width:5070;height:619">
                  <v:group id="shape_0" style="position:absolute;left:5603;top:8404;width:5070;height:585">
                    <v:rect id="shape_0" fillcolor="#0033cc" stroked="f" o:allowincell="f" style="position:absolute;left:5603;top:84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03;top:87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17;top:83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91;top:8983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8;top:511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S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8;top:10602;width:5070;height:691">
                  <v:group id="shape_0" style="position:absolute;left:5558;top:10677;width:5070;height:585">
                    <v:rect id="shape_0" fillcolor="#0033cc" stroked="f" o:allowincell="f" style="position:absolute;left:5558;top:1067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58;top:1106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23;top:10602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3;top:10603;width:749;height:6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69;top:2181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réparation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7;top:4047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LUTTE CONTRE L'ILLETR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scolarisées en France mais qui n'ont pas une pratique suffisante des savoirs de base pour être autonome (lecture, écriture, calcul, repérage dans l'espace et dans le temps…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7;top:2714;width:4939;height:1339">
                  <v:shape id="shape_0" fillcolor="white" stroked="f" o:allowincell="f" style="position:absolute;left:6062;top:2714;width:4633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nitial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IL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lémentaire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E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57;top:2745;width:227;height:46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7;top:3349;width:227;height:46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37;top:5716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IDE A LA SCOLAR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'enfants, d'adolescents, d'adultes pour une aide à remise à niveau ou la préparation de concours ou d'exam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7;top:7385;width:463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INTERVEN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dans le cadre de la PRÉVENTION JUDICIAIRE DE LA JEUNE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6755</wp:posOffset>
                </wp:positionH>
                <wp:positionV relativeFrom="paragraph">
                  <wp:posOffset>-52705</wp:posOffset>
                </wp:positionV>
                <wp:extent cx="3263265" cy="7223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7223760"/>
                          <a:chOff x="0" y="0"/>
                          <a:chExt cx="3263400" cy="72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367600"/>
                            <a:ext cx="3219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960" y="57567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7728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CCOMPAGN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EN DIFFICULTÉS A LA PRATIQUE DE LA LANGUE 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Individuel et personnalisé ou en petits grou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78492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280" y="1437480"/>
                            <a:ext cx="115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réparation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260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LUTTE CONTRE L'ILLETRIS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es personnes scolarisées en France mais qui n'ont pas une pratique suffisante des savoirs de base pour être autonome (lecture, écriture, calcul, repérage dans l'espace et dans le temps…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1776240"/>
                            <a:ext cx="3136320" cy="85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0"/>
                              <a:ext cx="2942640" cy="85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nitial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ILF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iplô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lémentaire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 xml:space="preserve">ang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Century Gothic" w:hAnsi="Century Gothic" w:eastAsia="Calibri" w:cs="Helvetica"/>
                                    <w:color w:val="000000"/>
                                    <w:lang w:val="fr-FR" w:bidi="ar-SA"/>
                                  </w:rPr>
                                  <w:t>rançaise (DE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944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03200"/>
                              <a:ext cx="1447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3682440"/>
                            <a:ext cx="29426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AIDE A LA SCOLARIT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 d'enfants, d'adolescents, d'adultes pour une aide à remise à niveau ou la préparation de concours ou d'exa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42280"/>
                            <a:ext cx="29426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 xml:space="preserve">INTERVENTI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Century Gothic" w:hAnsi="Century Gothic" w:eastAsia="Calibri" w:cs="Helvetica"/>
                                  <w:color w:val="000000"/>
                                  <w:lang w:val="fr-FR" w:bidi="ar-SA"/>
                                </w:rPr>
                                <w:t>dans le cadre de la PRÉVENTION JUDICIAIRE DE LA JEUN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5pt;margin-top:-4.15pt;width:256.95pt;height:568.8pt" coordorigin="11113,-83" coordsize="5139,11376">
                <v:group id="shape_0" style="position:absolute;left:11113;top:-83;width:5116;height:601">
                  <v:group id="shape_0" style="position:absolute;left:11159;top:-67;width:5070;height:585">
                    <v:rect id="shape_0" fillcolor="#0033cc" stroked="f" o:allowincell="f" style="position:absolute;left:11159;top:-6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59;top:32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13;top:-8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59;top:8370;width:5070;height:619">
                  <v:group id="shape_0" style="position:absolute;left:11159;top:8404;width:5070;height:585">
                    <v:rect id="shape_0" fillcolor="#0033cc" stroked="f" o:allowincell="f" style="position:absolute;left:11159;top:840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59;top:879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73;top:837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47;top:8983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74;top:511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CCOMPAGN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EN DIFFICULTÉS A LA PRATIQUE DE LA LANGUE 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Individuel et personnalisé ou en petits grou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14;top:10602;width:5070;height:691">
                  <v:group id="shape_0" style="position:absolute;left:11114;top:10677;width:5070;height:585">
                    <v:rect id="shape_0" fillcolor="#0033cc" stroked="f" o:allowincell="f" style="position:absolute;left:11114;top:1067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14;top:1106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79;top:10602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9;top:10603;width:749;height:6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25;top:2181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réparation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3;top:4047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LUTTE CONTRE L'ILLETRISME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es personnes scolarisées en France mais qui n'ont pas une pratique suffisante des savoirs de base pour être autonome (lecture, écriture, calcul, repérage dans l'espace et dans le temps…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313;top:2714;width:4939;height:1339">
                  <v:shape id="shape_0" fillcolor="white" stroked="f" o:allowincell="f" style="position:absolute;left:11618;top:2714;width:4633;height:1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nitial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ILF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iplô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lémentaire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 xml:space="preserve">angu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Century Gothic" w:hAnsi="Century Gothic" w:eastAsia="Calibri" w:cs="Helvetica"/>
                              <w:color w:val="000000"/>
                              <w:lang w:val="fr-FR" w:bidi="ar-SA"/>
                            </w:rPr>
                            <w:t>rançaise (DE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313;top:2745;width:227;height:4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13;top:3349;width:227;height:46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93;top:5716;width:4633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AIDE A LA SCOLARITÉ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 d'enfants, d'adolescents, d'adultes pour une aide à remise à niveau ou la préparation de concours ou d'exam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93;top:7385;width:463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 xml:space="preserve">INTERVENTI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Century Gothic" w:hAnsi="Century Gothic" w:eastAsia="Calibri" w:cs="Helvetica"/>
                            <w:color w:val="000000"/>
                            <w:lang w:val="fr-FR" w:bidi="ar-SA"/>
                          </w:rPr>
                          <w:t>dans le cadre de la PRÉVENTION JUDICIAIRE DE LA JEUNE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2446655</wp:posOffset>
                </wp:positionV>
                <wp:extent cx="29432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NOS PART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192.65pt;mso-position-vertical-relative:text;margin-left:4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NOS PART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5:00Z</dcterms:created>
  <dc:creator>Cap33</dc:creator>
  <dc:description/>
  <cp:keywords/>
  <dc:language>en-US</dc:language>
  <cp:lastModifiedBy>Laguillaumie alain</cp:lastModifiedBy>
  <dcterms:modified xsi:type="dcterms:W3CDTF">2015-07-30T14:55:00Z</dcterms:modified>
  <cp:revision>2</cp:revision>
  <dc:subject/>
  <dc:title/>
</cp:coreProperties>
</file>