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635</wp:posOffset>
                </wp:positionV>
                <wp:extent cx="3423920" cy="7129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960" cy="7129080"/>
                          <a:chOff x="0" y="0"/>
                          <a:chExt cx="3423960" cy="7129080"/>
                        </a:xfrm>
                      </wpg:grpSpPr>
                      <wpg:grpSp>
                        <wpg:cNvGrpSpPr/>
                        <wpg:grpSpPr>
                          <a:xfrm>
                            <a:off x="5040" y="136332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960" cy="7129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231000" cy="13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320" y="1793880"/>
                              <a:ext cx="3419640" cy="53352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440" y="4742640"/>
                                <a:ext cx="3219480" cy="592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720" y="3188160"/>
                                <a:ext cx="3220200" cy="37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720"/>
                                  <a:ext cx="321948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94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321948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433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entury Gothic" w:hAnsi="Century Gothic" w:eastAsia="Calibri" w:cs="Century Gothic"/>
                                        <w:color w:val="FFFFFF"/>
                                        <w:lang w:val="fr-FR" w:bidi="ar-SA"/>
                                      </w:rPr>
                                      <w:t>NOTRE DEMARCH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2760" y="191880"/>
                                <a:ext cx="3124080" cy="85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Aide aux devoir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Aide à la préparation aux exame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Soutien, consolidation des acquis dans une discipline du programme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22760" y="0"/>
                                <a:ext cx="2927880" cy="18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22760" y="1049760"/>
                                <a:ext cx="3296880" cy="28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22760" y="2291040"/>
                                <a:ext cx="279072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3576240"/>
                                <a:ext cx="3129120" cy="47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1080" y="0"/>
                                  <a:ext cx="3038400" cy="47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>Une équipe de bénévoles formée à différentes méthodes professionnell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89640"/>
                                  <a:ext cx="144720" cy="29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122760" y="1334160"/>
                                <a:ext cx="3150720" cy="9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Acquisition ou ré-acquisition du socle fonctionnel par la maîtrise de la lecture, l’écriture, le calcul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Apprendre pour être autonome dans des situations simples de la vie quotidienne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200" y="2523960"/>
                                <a:ext cx="31507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comme langue étrangère aux non francophones, du niveau de base à la maîtrise de la langue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067640"/>
                                <a:ext cx="3220560" cy="65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1320" y="0"/>
                                  <a:ext cx="3099600" cy="65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>Une action renforcée par un réseau de compétences internes à l’Association et de conseillers extérieur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180360"/>
                                  <a:ext cx="144720" cy="29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0.05pt;width:269.6pt;height:561.35pt" coordorigin="143,1" coordsize="5392,11227">
                <v:group id="shape_0" style="position:absolute;left:151;top:2148;width:5071;height:601">
                  <v:group id="shape_0" style="position:absolute;left:152;top:2164;width:5070;height:585">
                    <v:rect id="shape_0" fillcolor="#0033cc" stroked="f" o:allowincell="f" style="position:absolute;left:152;top:2164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52;top:2554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1;top:2148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3;top:1;width:5392;height:112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3;top:1;width:5087;height:207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150;top:2826;width:5385;height:8402">
                    <v:shape id="shape_0" stroked="f" o:allowincell="f" style="position:absolute;left:152;top:10295;width:5069;height:932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group id="shape_0" style="position:absolute;left:151;top:7847;width:5071;height:586">
                      <v:group id="shape_0" style="position:absolute;left:152;top:7848;width:5070;height:585">
                        <v:rect id="shape_0" fillcolor="#0033cc" stroked="f" o:allowincell="f" style="position:absolute;left:152;top:7848;width:5069;height:419;mso-wrap-style:none;v-text-anchor:middle">
                          <v:fill o:detectmouseclick="t" type="solid" color2="#ffcc33"/>
                          <v:stroke color="#3465a4" joinstyle="round" endcap="flat"/>
                          <w10:wrap type="none"/>
                        </v:rect>
                        <v:rect id="shape_0" fillcolor="#00b050" stroked="f" o:allowincell="f" style="position:absolute;left:152;top:8238;width:5069;height:194;mso-wrap-style:none;v-text-anchor:middle">
                          <v:fill o:detectmouseclick="t" type="solid" color2="#ff4faf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151;top:7847;width:463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NOTRE DEMARCH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343;top:3128;width:4919;height:1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Aide aux devoi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Aide à la préparation aux exam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Soutien, consolidation des acquis dans une discipline du programm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343;top:2826;width:4610;height:294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3;top:4479;width:5191;height:440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3;top:6434;width:4394;height:359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group id="shape_0" style="position:absolute;left:150;top:8458;width:4928;height:747">
                      <v:shape id="shape_0" fillcolor="white" stroked="f" o:allowincell="f" style="position:absolute;left:293;top:8458;width:4784;height:7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Une équipe de bénévoles formée à différentes méthodes professionnell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150;top:8599;width:227;height:467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343;top:4927;width:4961;height:1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Acquisition ou ré-acquisition du socle fonctionnel par la maîtrise de la lecture, l’écriture, le calcu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Apprendre pour être autonome dans des situations simples de la vie quotidienn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74;top:6801;width:4961;height:10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comme langue étrangère aux non francophones, du niveau de base à la maîtrise de la langu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50;top:9232;width:5072;height:1036">
                      <v:shape id="shape_0" fillcolor="white" stroked="f" o:allowincell="f" style="position:absolute;left:341;top:9232;width:4880;height:10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Une action renforcée par un réseau de compétences internes à l’Association et de conseillers extérieur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150;top:9516;width:227;height:467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8385</wp:posOffset>
                </wp:positionH>
                <wp:positionV relativeFrom="paragraph">
                  <wp:posOffset>635</wp:posOffset>
                </wp:positionV>
                <wp:extent cx="3423920" cy="7129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960" cy="7129080"/>
                          <a:chOff x="0" y="0"/>
                          <a:chExt cx="3423960" cy="7129080"/>
                        </a:xfrm>
                      </wpg:grpSpPr>
                      <wpg:grpSp>
                        <wpg:cNvGrpSpPr/>
                        <wpg:grpSpPr>
                          <a:xfrm>
                            <a:off x="5040" y="136332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960" cy="71290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3231000" cy="13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320" y="1793880"/>
                              <a:ext cx="3419640" cy="533520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1440" y="4742640"/>
                                <a:ext cx="3219480" cy="592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720" y="3188160"/>
                                <a:ext cx="3220200" cy="37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720"/>
                                  <a:ext cx="321948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94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321948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433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entury Gothic" w:hAnsi="Century Gothic" w:eastAsia="Calibri" w:cs="Century Gothic"/>
                                        <w:color w:val="FFFFFF"/>
                                        <w:lang w:val="fr-FR" w:bidi="ar-SA"/>
                                      </w:rPr>
                                      <w:t>NOTRE DEMARCH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2760" y="191880"/>
                                <a:ext cx="3124080" cy="85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Aide aux devoir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Aide à la préparation aux exame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Soutien, consolidation des acquis dans une discipline du programme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122760" y="0"/>
                                <a:ext cx="2927880" cy="18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122760" y="1049760"/>
                                <a:ext cx="3296880" cy="28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122760" y="2291040"/>
                                <a:ext cx="279072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3576240"/>
                                <a:ext cx="3129120" cy="47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1080" y="0"/>
                                  <a:ext cx="3038400" cy="47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>Une équipe de bénévoles formée à différentes méthodes professionnell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89640"/>
                                  <a:ext cx="144720" cy="29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122760" y="1334160"/>
                                <a:ext cx="3150720" cy="9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Acquisition ou ré-acquisition du socle fonctionnel par la maîtrise de la lecture, l’écriture, le calcul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Apprendre pour être autonome dans des situations simples de la vie quotidienne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200" y="2523960"/>
                                <a:ext cx="31507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comme langue étrangère aux non francophones, du niveau de base à la maîtrise de la langue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067640"/>
                                <a:ext cx="3220560" cy="65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1320" y="0"/>
                                  <a:ext cx="3099600" cy="65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>Une action renforcée par un réseau de compétences internes à l’Association et de conseillers extérieur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180360"/>
                                  <a:ext cx="144720" cy="29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5pt;margin-top:0.05pt;width:269.6pt;height:561.35pt" coordorigin="5651,1" coordsize="5392,11227">
                <v:group id="shape_0" style="position:absolute;left:5659;top:2148;width:5071;height:601">
                  <v:group id="shape_0" style="position:absolute;left:5660;top:2164;width:5070;height:585">
                    <v:rect id="shape_0" fillcolor="#0033cc" stroked="f" o:allowincell="f" style="position:absolute;left:5660;top:2164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660;top:2554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659;top:2148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51;top:1;width:5392;height:11227">
                  <v:shape id="shape_0" stroked="f" o:allowincell="f" style="position:absolute;left:5651;top:1;width:5087;height:2076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group id="shape_0" style="position:absolute;left:5658;top:2826;width:5385;height:8402">
                    <v:shape id="shape_0" stroked="f" o:allowincell="f" style="position:absolute;left:5660;top:10295;width:5069;height:932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group id="shape_0" style="position:absolute;left:5659;top:7847;width:5071;height:586">
                      <v:group id="shape_0" style="position:absolute;left:5660;top:7848;width:5070;height:585">
                        <v:rect id="shape_0" fillcolor="#0033cc" stroked="f" o:allowincell="f" style="position:absolute;left:5660;top:7848;width:5069;height:419;mso-wrap-style:none;v-text-anchor:middle">
                          <v:fill o:detectmouseclick="t" type="solid" color2="#ffcc33"/>
                          <v:stroke color="#3465a4" joinstyle="round" endcap="flat"/>
                          <w10:wrap type="none"/>
                        </v:rect>
                        <v:rect id="shape_0" fillcolor="#00b050" stroked="f" o:allowincell="f" style="position:absolute;left:5660;top:8238;width:5069;height:194;mso-wrap-style:none;v-text-anchor:middle">
                          <v:fill o:detectmouseclick="t" type="solid" color2="#ff4faf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5659;top:7847;width:463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NOTRE DEMARCH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5851;top:3128;width:4919;height:1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Aide aux devoi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Aide à la préparation aux exam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Soutien, consolidation des acquis dans une discipline du programm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5851;top:2826;width:4610;height:294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51;top:4479;width:5191;height:440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51;top:6434;width:4394;height:359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group id="shape_0" style="position:absolute;left:5658;top:8458;width:4928;height:747">
                      <v:shape id="shape_0" fillcolor="white" stroked="f" o:allowincell="f" style="position:absolute;left:5801;top:8458;width:4784;height:7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Une équipe de bénévoles formée à différentes méthodes professionnell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5658;top:8599;width:227;height:467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5851;top:4927;width:4961;height:1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Acquisition ou ré-acquisition du socle fonctionnel par la maîtrise de la lecture, l’écriture, le calcu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Apprendre pour être autonome dans des situations simples de la vie quotidienn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82;top:6801;width:4961;height:10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comme langue étrangère aux non francophones, du niveau de base à la maîtrise de la langu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658;top:9232;width:5072;height:1036">
                      <v:shape id="shape_0" fillcolor="white" stroked="f" o:allowincell="f" style="position:absolute;left:5849;top:9232;width:4880;height:10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Une action renforcée par un réseau de compétences internes à l’Association et de conseillers extérieur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5658;top:9516;width:227;height:467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5965</wp:posOffset>
                </wp:positionH>
                <wp:positionV relativeFrom="paragraph">
                  <wp:posOffset>635</wp:posOffset>
                </wp:positionV>
                <wp:extent cx="3423920" cy="7129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960" cy="7129080"/>
                          <a:chOff x="0" y="0"/>
                          <a:chExt cx="3423960" cy="7129080"/>
                        </a:xfrm>
                      </wpg:grpSpPr>
                      <wpg:grpSp>
                        <wpg:cNvGrpSpPr/>
                        <wpg:grpSpPr>
                          <a:xfrm>
                            <a:off x="5040" y="136332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960" cy="712908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3231000" cy="13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320" y="1793880"/>
                              <a:ext cx="3419640" cy="533520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1440" y="4742640"/>
                                <a:ext cx="3219480" cy="592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720" y="3188160"/>
                                <a:ext cx="3220200" cy="37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720"/>
                                  <a:ext cx="321948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94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321948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433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entury Gothic" w:hAnsi="Century Gothic" w:eastAsia="Calibri" w:cs="Century Gothic"/>
                                        <w:color w:val="FFFFFF"/>
                                        <w:lang w:val="fr-FR" w:bidi="ar-SA"/>
                                      </w:rPr>
                                      <w:t>NOTRE DEMARCH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2760" y="191880"/>
                                <a:ext cx="3124080" cy="85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Aide aux devoir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Aide à la préparation aux exame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Soutien, consolidation des acquis dans une discipline du programme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122760" y="0"/>
                                <a:ext cx="2927880" cy="18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122760" y="1049760"/>
                                <a:ext cx="3296880" cy="28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122760" y="2291040"/>
                                <a:ext cx="279072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3576240"/>
                                <a:ext cx="3129120" cy="47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1080" y="0"/>
                                  <a:ext cx="3038400" cy="47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>Une équipe de bénévoles formée à différentes méthodes professionnell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0" y="89640"/>
                                  <a:ext cx="144720" cy="29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122760" y="1334160"/>
                                <a:ext cx="3150720" cy="9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Acquisition ou ré-acquisition du socle fonctionnel par la maîtrise de la lecture, l’écriture, le calcul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Apprendre pour être autonome dans des situations simples de la vie quotidienne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200" y="2523960"/>
                                <a:ext cx="31507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comme langue étrangère aux non francophones, du niveau de base à la maîtrise de la langue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067640"/>
                                <a:ext cx="3220560" cy="65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1320" y="0"/>
                                  <a:ext cx="3099600" cy="65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>Une action renforcée par un réseau de compétences internes à l’Association et de conseillers extérieur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180360"/>
                                  <a:ext cx="144720" cy="29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95pt;margin-top:0.05pt;width:269.6pt;height:561.35pt" coordorigin="11159,1" coordsize="5392,11227">
                <v:group id="shape_0" style="position:absolute;left:11167;top:2148;width:5071;height:601">
                  <v:group id="shape_0" style="position:absolute;left:11168;top:2164;width:5070;height:585">
                    <v:rect id="shape_0" fillcolor="#0033cc" stroked="f" o:allowincell="f" style="position:absolute;left:11168;top:2164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68;top:2554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167;top:2148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59;top:1;width:5392;height:11227">
                  <v:shape id="shape_0" stroked="f" o:allowincell="f" style="position:absolute;left:11159;top:1;width:5087;height:2076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group id="shape_0" style="position:absolute;left:11166;top:2826;width:5385;height:8402">
                    <v:shape id="shape_0" stroked="f" o:allowincell="f" style="position:absolute;left:11168;top:10295;width:5069;height:932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group id="shape_0" style="position:absolute;left:11167;top:7847;width:5071;height:586">
                      <v:group id="shape_0" style="position:absolute;left:11168;top:7848;width:5070;height:585">
                        <v:rect id="shape_0" fillcolor="#0033cc" stroked="f" o:allowincell="f" style="position:absolute;left:11168;top:7848;width:5069;height:419;mso-wrap-style:none;v-text-anchor:middle">
                          <v:fill o:detectmouseclick="t" type="solid" color2="#ffcc33"/>
                          <v:stroke color="#3465a4" joinstyle="round" endcap="flat"/>
                          <w10:wrap type="none"/>
                        </v:rect>
                        <v:rect id="shape_0" fillcolor="#00b050" stroked="f" o:allowincell="f" style="position:absolute;left:11168;top:8238;width:5069;height:194;mso-wrap-style:none;v-text-anchor:middle">
                          <v:fill o:detectmouseclick="t" type="solid" color2="#ff4faf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11167;top:7847;width:463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NOTRE DEMARCH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11359;top:3128;width:4919;height:1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Aide aux devoi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Aide à la préparation aux exam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Soutien, consolidation des acquis dans une discipline du programm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1359;top:2826;width:4610;height:294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359;top:4479;width:5191;height:440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359;top:6434;width:4394;height:359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  <v:group id="shape_0" style="position:absolute;left:11166;top:8458;width:4928;height:747">
                      <v:shape id="shape_0" fillcolor="white" stroked="f" o:allowincell="f" style="position:absolute;left:11309;top:8458;width:4784;height:7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Une équipe de bénévoles formée à différentes méthodes professionnell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11166;top:8599;width:227;height:467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11359;top:4927;width:4961;height:1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Acquisition ou ré-acquisition du socle fonctionnel par la maîtrise de la lecture, l’écriture, le calcu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Apprendre pour être autonome dans des situations simples de la vie quotidienn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390;top:6801;width:4961;height:10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comme langue étrangère aux non francophones, du niveau de base à la maîtrise de la langu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1166;top:9232;width:5072;height:1036">
                      <v:shape id="shape_0" fillcolor="white" stroked="f" o:allowincell="f" style="position:absolute;left:11357;top:9232;width:4880;height:10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Une action renforcée par un réseau de compétences internes à l’Association et de conseillers extérieur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11166;top:9516;width:227;height:467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1.png"/><Relationship Id="rId24" Type="http://schemas.openxmlformats.org/officeDocument/2006/relationships/image" Target="media/image2.jpeg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1.png"/><Relationship Id="rId31" Type="http://schemas.openxmlformats.org/officeDocument/2006/relationships/image" Target="media/image2.jpeg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1.png"/><Relationship Id="rId38" Type="http://schemas.openxmlformats.org/officeDocument/2006/relationships/image" Target="media/image2.jpeg"/><Relationship Id="rId39" Type="http://schemas.openxmlformats.org/officeDocument/2006/relationships/image" Target="media/image3.wmf"/><Relationship Id="rId40" Type="http://schemas.openxmlformats.org/officeDocument/2006/relationships/image" Target="media/image4.wmf"/><Relationship Id="rId41" Type="http://schemas.openxmlformats.org/officeDocument/2006/relationships/image" Target="media/image5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37:00Z</dcterms:created>
  <dc:creator>Cap33</dc:creator>
  <dc:description/>
  <cp:keywords/>
  <dc:language>en-US</dc:language>
  <cp:lastModifiedBy>Laguillaumie alain</cp:lastModifiedBy>
  <dcterms:modified xsi:type="dcterms:W3CDTF">2015-07-30T14:37:00Z</dcterms:modified>
  <cp:revision>2</cp:revision>
  <dc:subject/>
  <dc:title/>
</cp:coreProperties>
</file>