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4195</wp:posOffset>
            </wp:positionH>
            <wp:positionV relativeFrom="paragraph">
              <wp:posOffset>-681355</wp:posOffset>
            </wp:positionV>
            <wp:extent cx="1337310" cy="1171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-161925</wp:posOffset>
                </wp:positionV>
                <wp:extent cx="535813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40"/>
                                <w:szCs w:val="40"/>
                              </w:rPr>
                              <w:t>Association Générale des Intervenants Retra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tions de Bénévoles pour la Coopération et le Développ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5.15pt;mso-wrap-distance-left:9.05pt;mso-wrap-distance-right:9.05pt;mso-wrap-distance-top:0pt;mso-wrap-distance-bottom:0pt;margin-top:-12.75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40"/>
                          <w:szCs w:val="40"/>
                        </w:rPr>
                        <w:t>Association Générale des Intervenants Retrai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tions de Bénévoles pour la Coopération et l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0"/>
        <w:rPr/>
      </w:pPr>
      <w:r>
        <w:rPr>
          <w:b/>
          <w:sz w:val="28"/>
          <w:szCs w:val="28"/>
        </w:rPr>
        <w:t>PROTOCOLE D’ACCORD AVEC l’AUTO-ECOLE ……………………….</w:t>
      </w:r>
    </w:p>
    <w:p>
      <w:pPr>
        <w:pStyle w:val="Normal"/>
        <w:ind w:left="19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tre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L’Association AGIRabcd</w:t>
      </w:r>
      <w:r>
        <w:rPr>
          <w:sz w:val="26"/>
          <w:szCs w:val="26"/>
        </w:rPr>
        <w:t xml:space="preserve"> reconnue d’utilité publique, représentée par …………..………….…………………………………….……………………….………… dont le Siège de la Délégation Territoriale est ……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ponsable de l’Action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…………………………</w:t>
      </w:r>
      <w:r>
        <w:rPr>
          <w:sz w:val="26"/>
          <w:szCs w:val="26"/>
        </w:rPr>
        <w:t>.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pelé </w:t>
      </w:r>
      <w:r>
        <w:rPr>
          <w:b/>
          <w:i/>
          <w:sz w:val="26"/>
          <w:szCs w:val="26"/>
        </w:rPr>
        <w:t xml:space="preserve">le mandant </w:t>
      </w:r>
      <w:r>
        <w:rPr>
          <w:sz w:val="26"/>
          <w:szCs w:val="26"/>
        </w:rPr>
        <w:t>d’une part,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Mr (Mme).………………………………………………………… Directeur de l’Auto-Ecol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pelé </w:t>
      </w:r>
      <w:r>
        <w:rPr>
          <w:b/>
          <w:i/>
          <w:sz w:val="26"/>
          <w:szCs w:val="26"/>
        </w:rPr>
        <w:t>le mandataire</w:t>
      </w:r>
      <w:r>
        <w:rPr>
          <w:sz w:val="26"/>
          <w:szCs w:val="26"/>
        </w:rPr>
        <w:tab/>
        <w:t>d’autre par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est convenu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 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Que le Mandant s’engage à verser au Mandataire la somme forfaitaire de …………….€ TT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………………………………….) par intervention. Par intervention, il faut entendre 60 minutes de conduite consacrées à l’expertise des qualités de conducteur de la personne que le Mandant lui aura adress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I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le Mandataire s’engage à faire conduire la personne envoyée par la Mandant en ville, en rase campagne (petite route départementale), voire si possible sur autoroute ou à défaut sur route à 2x2 voies (limitée à 110 kms), lui faire pratiquer les ronds-points et tourne à gauche… dans un véhicule auto-école dont le passager avant sera en possession du diplôme BP CASER en cours de validit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e le Mandataire adressera au Mandat une attestation précisant que la personne qui lui aura été envoyée présente toutes les qualités requises à la conduite d’un véhicule automobile, qu’accompagnera sa fac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247" w:right="90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II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 présent protocole pourra être dénoncé par l’un ou l’autre des Signataires par une lettre recommandé avec A.R. adressée au minimum 30 jours avant la fin du trimestre en cou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ait à …………..…..…… le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u Mandant</w:t>
        <w:tab/>
        <w:tab/>
        <w:tab/>
        <w:t>Signature du Manda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78105</wp:posOffset>
            </wp:positionV>
            <wp:extent cx="1054100" cy="108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Edition du 10 avril 2017</w:t>
      </w:r>
    </w:p>
    <w:sectPr>
      <w:footerReference w:type="default" r:id="rId5"/>
      <w:type w:val="nextPage"/>
      <w:pgSz w:w="11906" w:h="16838"/>
      <w:pgMar w:left="1247" w:right="9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-8255</wp:posOffset>
              </wp:positionV>
              <wp:extent cx="6600825" cy="533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>Siège Social : AGIRabcd 40, rue Letort 75018 PARIS - Tél : 01 47 70 18 90 - Fax : 01 49 49 18 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girabcd@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te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ret :331 457 788 0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42pt;mso-wrap-distance-left:9.05pt;mso-wrap-distance-right:9.05pt;mso-wrap-distance-top:0pt;mso-wrap-distance-bottom:0pt;margin-top:-0.65pt;mso-position-vertical-relative:text;margin-left:-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>Siège Social : AGIRabcd 40, rue Letort 75018 PARIS - Tél : 01 47 70 18 90 - Fax : 01 49 49 18 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agirabcd@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te :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www.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ret :331 457 788 002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-8255</wp:posOffset>
              </wp:positionV>
              <wp:extent cx="6600825" cy="5334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>Siège Social : AGIRabcd 40, rue Letort 75018 PARIS - Tél : 01 47 70 18 90 - Fax : 01 49 49 18 3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girabcd@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te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agirabcd.org</w:t>
                            </w:r>
                          </w:hyperlink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  -  Siret :331 457 788 0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42pt;mso-wrap-distance-left:9.05pt;mso-wrap-distance-right:9.05pt;mso-wrap-distance-top:0pt;mso-wrap-distance-bottom:0pt;margin-top:-0.65pt;mso-position-vertical-relative:text;margin-left:-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>Siège Social : AGIRabcd 40, rue Letort 75018 PARIS - Tél : 01 47 70 18 90 - Fax : 01 49 49 18 3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agirabcd@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te :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 w:eastAsia="en-US"/>
                        </w:rPr>
                        <w:t>www.agirabcd.org</w:t>
                      </w:r>
                    </w:hyperlink>
                    <w:r>
                      <w:rPr>
                        <w:b/>
                        <w:i/>
                        <w:sz w:val="22"/>
                        <w:szCs w:val="22"/>
                        <w:lang w:val="en-US" w:eastAsia="en-US"/>
                      </w:rPr>
                      <w:t xml:space="preserve">  -  Siret :331 457 788 0021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irabcd@agirabcd.org" TargetMode="External"/><Relationship Id="rId2" Type="http://schemas.openxmlformats.org/officeDocument/2006/relationships/hyperlink" Target="http://www.agirabcd.org/" TargetMode="External"/><Relationship Id="rId3" Type="http://schemas.openxmlformats.org/officeDocument/2006/relationships/hyperlink" Target="mailto:agirabcd@agirabcd.org" TargetMode="External"/><Relationship Id="rId4" Type="http://schemas.openxmlformats.org/officeDocument/2006/relationships/hyperlink" Target="http://www.agirabcd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irabcd@agirabcd.org" TargetMode="External"/><Relationship Id="rId2" Type="http://schemas.openxmlformats.org/officeDocument/2006/relationships/hyperlink" Target="http://www.agirabcd.org/" TargetMode="External"/><Relationship Id="rId3" Type="http://schemas.openxmlformats.org/officeDocument/2006/relationships/hyperlink" Target="mailto:agirabcd@agirabcd.org" TargetMode="External"/><Relationship Id="rId4" Type="http://schemas.openxmlformats.org/officeDocument/2006/relationships/hyperlink" Target="http://www.agirabc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papier à lettre AGIRabc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6:00Z</dcterms:created>
  <dc:creator>plane-w2007</dc:creator>
  <dc:description/>
  <dc:language>en-US</dc:language>
  <cp:lastModifiedBy>Laguillaumie alain</cp:lastModifiedBy>
  <cp:lastPrinted>2018-10-03T15:41:00Z</cp:lastPrinted>
  <dcterms:modified xsi:type="dcterms:W3CDTF">2019-01-15T07:29:00Z</dcterms:modified>
  <cp:revision>4</cp:revision>
  <dc:subject/>
  <dc:title>Mon</dc:title>
</cp:coreProperties>
</file>