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-85725</wp:posOffset>
                </wp:positionV>
                <wp:extent cx="535813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Association Générale des Intervenants Retra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tions de Bénévoles pour la Coopération et le Développ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6.85pt;mso-wrap-distance-left:9.05pt;mso-wrap-distance-right:9.05pt;mso-wrap-distance-top:0pt;mso-wrap-distance-bottom:0pt;margin-top:-6.7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Association Générale des Intervenants Retrai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tions de Bénévoles pour la Coopération et l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856615</wp:posOffset>
            </wp:positionV>
            <wp:extent cx="1362075" cy="11906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4370</wp:posOffset>
                </wp:positionH>
                <wp:positionV relativeFrom="paragraph">
                  <wp:posOffset>226060</wp:posOffset>
                </wp:positionV>
                <wp:extent cx="177609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Délégation Territoria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89.8pt;mso-wrap-distance-left:9.05pt;mso-wrap-distance-right:9.05pt;mso-wrap-distance-top:0pt;mso-wrap-distance-bottom:0pt;margin-top:17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Délégation Territoriale 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duire l’Automobile d’un(e) Retraité(e)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CAR –France …)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TOCOLE D’ACCORD </w:t>
      </w:r>
      <w:r>
        <w:rPr>
          <w:sz w:val="36"/>
          <w:szCs w:val="36"/>
        </w:rPr>
        <w:t>N°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DITIONS PARTICULIERES  entre 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 / </w:t>
      </w:r>
      <w:r>
        <w:rPr>
          <w:b/>
          <w:caps/>
          <w:color w:val="000000"/>
          <w:sz w:val="32"/>
          <w:szCs w:val="32"/>
          <w:u w:val="single"/>
        </w:rPr>
        <w:t>L’AssurE/PROPRIÉTAIRE du VÉHICULE/Employeur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 soussigné(e) ………………………................................................ né(e) le 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meurant…………………………………………………………………..  Tél :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riétaire du véhicule de marque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>immatriculé……………………….. et en bon état de marche comme l’atteste le dernier contrôle techniqu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ésenté, </w:t>
      </w:r>
      <w:r>
        <w:rPr>
          <w:color w:val="000000"/>
          <w:sz w:val="26"/>
          <w:szCs w:val="26"/>
        </w:rPr>
        <w:t>assuré auprès de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……………………………………………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contrat N°………………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’engage à rémunérer, s’il y a lieu, Mr ou Mme 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meurant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ur la base du </w:t>
      </w:r>
      <w:r>
        <w:rPr>
          <w:b/>
          <w:i/>
          <w:sz w:val="26"/>
          <w:szCs w:val="26"/>
        </w:rPr>
        <w:t>SMIC</w:t>
      </w:r>
      <w:r>
        <w:rPr>
          <w:sz w:val="26"/>
          <w:szCs w:val="26"/>
        </w:rPr>
        <w:t xml:space="preserve"> horaire net en vigueur à la date de signature du présent Protocole d’Accord soit ………€, au moyen d’un </w:t>
      </w:r>
      <w:r>
        <w:rPr>
          <w:color w:val="000000"/>
          <w:sz w:val="26"/>
          <w:szCs w:val="26"/>
        </w:rPr>
        <w:t>chèque bancaire ou postal de l’Employeur dans le cadre du CSU (Chèque Emploi Service Universel)</w:t>
      </w:r>
      <w:r>
        <w:rPr>
          <w:sz w:val="26"/>
          <w:szCs w:val="26"/>
        </w:rPr>
        <w:t xml:space="preserve"> à lui remettre au dernier jour ouvré de chaque mo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est convenu que Mr ou</w:t>
      </w:r>
    </w:p>
    <w:p>
      <w:pPr>
        <w:pStyle w:val="Normal"/>
        <w:jc w:val="both"/>
        <w:rPr/>
      </w:pPr>
      <w:r>
        <w:rPr>
          <w:sz w:val="26"/>
          <w:szCs w:val="26"/>
        </w:rPr>
        <w:t>Mme(1)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duira ma voiture les (jours)…………………………………de ………Heures à ……   Heures, sauf changement convenu à l’avance et accepté par les deux part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I / </w:t>
      </w:r>
      <w:r>
        <w:rPr>
          <w:b/>
          <w:sz w:val="32"/>
          <w:szCs w:val="28"/>
          <w:u w:val="single"/>
        </w:rPr>
        <w:t>LE CONDUCTEUR PRÉSENTÉ PAR AGIRabcd</w:t>
      </w:r>
      <w:r>
        <w:rPr>
          <w:sz w:val="32"/>
          <w:szCs w:val="28"/>
        </w:rPr>
        <w:t> :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 soussigné(e)…………………………………………………. né(e)le………………….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meurant……………………………………….…………………………Tél :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esseur du permis de conduire une automobile (permis B) numéro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uis le……………………...délivré par  la Préfecture de ………………………………………………….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’engage à piloter raisonnablement la voiture de Mr ou Mme (1)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 j’ai pu constater être en bon état de marche, les (jours)……………….……………………………..…..</w:t>
      </w:r>
    </w:p>
    <w:p>
      <w:pPr>
        <w:pStyle w:val="Normal"/>
        <w:jc w:val="both"/>
        <w:rPr/>
      </w:pPr>
      <w:r>
        <w:rPr>
          <w:sz w:val="26"/>
          <w:szCs w:val="26"/>
        </w:rPr>
        <w:t>de ….…….. Heures à ………….. Heures, sauf changement convenu à l’avance et accepté par les deux partie</w:t>
      </w:r>
      <w:r>
        <w:rPr>
          <w:szCs w:val="22"/>
        </w:rPr>
        <w:t>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III /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AGIRabcd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soussigné(e)…………………………………………………………………………………. agissant pour le compte de l’Association </w:t>
      </w:r>
      <w:r>
        <w:rPr>
          <w:b/>
          <w:sz w:val="26"/>
          <w:szCs w:val="26"/>
        </w:rPr>
        <w:t>AGIR</w:t>
      </w:r>
      <w:r>
        <w:rPr>
          <w:b/>
          <w:i/>
          <w:sz w:val="26"/>
          <w:szCs w:val="26"/>
        </w:rPr>
        <w:t>abcd</w:t>
      </w:r>
      <w:r>
        <w:rPr>
          <w:sz w:val="26"/>
          <w:szCs w:val="26"/>
        </w:rPr>
        <w:t xml:space="preserve">  représentée par son Délégué Territorial de ..…………………………….. a mis en rapport :</w:t>
      </w:r>
    </w:p>
    <w:p>
      <w:pPr>
        <w:pStyle w:val="Normal"/>
        <w:jc w:val="both"/>
        <w:rPr/>
      </w:pPr>
      <w:r>
        <w:rPr>
          <w:sz w:val="26"/>
          <w:szCs w:val="26"/>
        </w:rPr>
        <w:t>Mr ou Mme(1)……………………………………………………propriétaire du véhicule ci-dessus déclaré</w:t>
      </w:r>
    </w:p>
    <w:p>
      <w:pPr>
        <w:pStyle w:val="Normal"/>
        <w:jc w:val="both"/>
        <w:rPr/>
      </w:pPr>
      <w:r>
        <w:rPr>
          <w:sz w:val="26"/>
          <w:szCs w:val="26"/>
        </w:rPr>
        <w:t>avec Mr ou Mme(1) ……………………………………………..qui se propose de conduire ledit véhicu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ériode d’essai d’un mois, prévue à l’article V des Conditions Générales, lesquelles sont  acceptées et opposables  aux deux parties comme il sera dit ci-dessous, commence le…………...……………pour se terminer le 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constat effectué par l’Auto-école………………………………………dont un exemplaire est joint au présent Protocole d’accord, s’étant révélé positif d’une part, les attestations et/ou documents exigés par </w:t>
      </w:r>
      <w:r>
        <w:rPr>
          <w:b/>
          <w:sz w:val="26"/>
          <w:szCs w:val="26"/>
        </w:rPr>
        <w:t>AGIR</w:t>
      </w:r>
      <w:r>
        <w:rPr>
          <w:b/>
          <w:i/>
          <w:sz w:val="26"/>
          <w:szCs w:val="26"/>
        </w:rPr>
        <w:t>abc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étant en sa  possession et contrôlés d’autre part et enfin, les futurs Employeur et Salarié(e) ci-dessus dénommés, reconnaissant avoir pris connaissance des conditions générales d’intervention et les ayant acceptées, il est permis de déclarer que le service </w:t>
      </w:r>
      <w:r>
        <w:rPr>
          <w:b/>
          <w:sz w:val="26"/>
          <w:szCs w:val="26"/>
        </w:rPr>
        <w:t>CAR ……..</w:t>
      </w:r>
      <w:r>
        <w:rPr>
          <w:sz w:val="26"/>
          <w:szCs w:val="26"/>
        </w:rPr>
        <w:t xml:space="preserve"> est en état de se mettre en place à compter du………………………...............et pour marquer leur accord, ont signés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annexe les Conditions Générales d’intervention en métropole qui font partie intégrante du protocole d’accor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e ou la (1) Propriétaire du Véhicule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Le ou la (1) pilote du véhicu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ssuré/Propriétaire/Employeur                Le Conducteur</w:t>
        <w:tab/>
        <w:tab/>
        <w:tab/>
        <w:tab/>
        <w:t>AGIRabc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, et  signature :</w:t>
        <w:tab/>
        <w:tab/>
        <w:t>Nom, Prénom et  signature :</w:t>
        <w:tab/>
        <w:tab/>
        <w:t>Nom, Prénom et signature 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Lu et approuvé</w:t>
      </w:r>
      <w:r>
        <w:rPr>
          <w:sz w:val="22"/>
          <w:szCs w:val="22"/>
        </w:rPr>
        <w:t>)</w:t>
        <w:tab/>
        <w:tab/>
        <w:tab/>
        <w:t>(</w:t>
      </w:r>
      <w:r>
        <w:rPr>
          <w:i/>
          <w:sz w:val="22"/>
          <w:szCs w:val="22"/>
        </w:rPr>
        <w:t>Lu et approuvé</w:t>
      </w:r>
      <w:r>
        <w:rPr>
          <w:sz w:val="22"/>
          <w:szCs w:val="22"/>
        </w:rPr>
        <w:t>)</w:t>
        <w:tab/>
        <w:tab/>
        <w:tab/>
        <w:t>(</w:t>
      </w:r>
      <w:r>
        <w:rPr>
          <w:i/>
          <w:sz w:val="22"/>
          <w:szCs w:val="22"/>
        </w:rPr>
        <w:t>Lu et approuvé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Bon pour accord</w:t>
      </w:r>
      <w:r>
        <w:rPr>
          <w:sz w:val="22"/>
          <w:szCs w:val="22"/>
        </w:rPr>
        <w:t>)</w:t>
        <w:tab/>
        <w:tab/>
        <w:tab/>
        <w:t>(</w:t>
      </w:r>
      <w:r>
        <w:rPr>
          <w:i/>
          <w:sz w:val="22"/>
          <w:szCs w:val="22"/>
        </w:rPr>
        <w:t>Bon pour accord. De plus, je</w:t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on pour accor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ion manuscrite</w:t>
        <w:tab/>
        <w:tab/>
        <w:tab/>
      </w:r>
      <w:r>
        <w:rPr>
          <w:i/>
          <w:sz w:val="22"/>
          <w:szCs w:val="22"/>
        </w:rPr>
        <w:t>reconnais sur l’honneur la validité</w:t>
      </w:r>
      <w:r>
        <w:rPr>
          <w:sz w:val="22"/>
          <w:szCs w:val="22"/>
        </w:rPr>
        <w:tab/>
        <w:t>mention manuscr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de mon permis de conduir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ntion manuscr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59690</wp:posOffset>
                </wp:positionV>
                <wp:extent cx="1069975" cy="1005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913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9.2pt;mso-wrap-distance-left:9.05pt;mso-wrap-distance-right:9.05pt;mso-wrap-distance-top:0pt;mso-wrap-distance-bottom:0pt;margin-top:4.7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885190" cy="913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FAIT à …………………le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trois exemplaires dont un a été remis à chaque Signat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Edition du 10 avril 2017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arrer la mention inutile.</w:t>
      </w:r>
    </w:p>
    <w:sectPr>
      <w:footerReference w:type="default" r:id="rId5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0830</wp:posOffset>
              </wp:positionH>
              <wp:positionV relativeFrom="paragraph">
                <wp:posOffset>-19685</wp:posOffset>
              </wp:positionV>
              <wp:extent cx="6600825" cy="43624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>Siège Social : AGIRabcd 40, rue Letort 75018 PARIS - Tél : 01 47 70 18 90 - Fax : 01 49 49 18 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girabcd@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te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ret :331 457 788 0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4.35pt;mso-wrap-distance-left:9.05pt;mso-wrap-distance-right:9.05pt;mso-wrap-distance-top:0pt;mso-wrap-distance-bottom:0pt;margin-top:-1.55pt;mso-position-vertical-relative:text;margin-left:-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>Siège Social : AGIRabcd 40, rue Letort 75018 PARIS - Tél : 01 47 70 18 90 - Fax : 01 49 49 18 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agirabcd@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te :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www.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ret :331 457 788 002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irabcd@agirabcd.org" TargetMode="External"/><Relationship Id="rId2" Type="http://schemas.openxmlformats.org/officeDocument/2006/relationships/hyperlink" Target="http://www.agirabcd.org/" TargetMode="External"/><Relationship Id="rId3" Type="http://schemas.openxmlformats.org/officeDocument/2006/relationships/hyperlink" Target="mailto:agirabcd@agirabcd.org" TargetMode="External"/><Relationship Id="rId4" Type="http://schemas.openxmlformats.org/officeDocument/2006/relationships/hyperlink" Target="http://www.agirabc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papier à lettre AGIRabc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0:00Z</dcterms:created>
  <dc:creator>plane-w2007</dc:creator>
  <dc:description/>
  <dc:language>en-US</dc:language>
  <cp:lastModifiedBy>Laguillaumie alain</cp:lastModifiedBy>
  <cp:lastPrinted>2018-10-03T15:31:00Z</cp:lastPrinted>
  <dcterms:modified xsi:type="dcterms:W3CDTF">2019-01-15T07:34:00Z</dcterms:modified>
  <cp:revision>6</cp:revision>
  <dc:subject/>
  <dc:title>Mon</dc:title>
</cp:coreProperties>
</file>