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.4pt;width:278.9pt;height:570.3pt" coordorigin="-54,-48" coordsize="5578,11406">
                <v:group id="shape_0" style="position:absolute;left:80;top:2196;width:5071;height:601">
                  <v:group id="shape_0" style="position:absolute;left:81;top:2212;width:5070;height:585">
                    <v:rect id="shape_0" fillcolor="#0033cc" stroked="f" o:allowincell="f" style="position:absolute;left:81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81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-48;width:5035;height:16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;top:10425;width:5069;height:9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1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4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00000" stroked="f" o:allowincell="f" style="position:absolute;left:287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123;top:5233;width:5071;height:633">
                  <v:group id="shape_0" style="position:absolute;left:124;top:5282;width:5070;height:585">
                    <v:rect id="shape_0" fillcolor="#0033cc" stroked="f" o:allowincell="f" style="position:absolute;left:124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24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3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8;top:5896;width:3351;height:468">
                  <v:oval id="shape_0" fillcolor="#0070c0" stroked="f" o:allowincell="f" style="position:absolute;left:1908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2254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;top:8260;width:5142;height:468">
                  <v:shape id="shape_0" stroked="f" o:allowincell="f" style="position:absolute;left:214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8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509;top:7782;width:4750;height:468">
                  <v:shape id="shape_0" stroked="f" o:allowincell="f" style="position:absolute;left:766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509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883;top:7314;width:4377;height:468">
                  <v:shape id="shape_0" stroked="f" o:allowincell="f" style="position:absolute;left:1402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883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24;top:6841;width:4035;height:468">
                  <v:shape id="shape_0" stroked="f" o:allowincell="f" style="position:absolute;left:1594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24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540;top:6368;width:3719;height:468">
                  <v:shape id="shape_0" stroked="f" o:allowincell="f" style="position:absolute;left:1738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540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-15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364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2.4pt;width:278.9pt;height:570.3pt" coordorigin="5490,-48" coordsize="5578,11406">
                <v:group id="shape_0" style="position:absolute;left:5624;top:2196;width:5071;height:601">
                  <v:group id="shape_0" style="position:absolute;left:5625;top:2212;width:5070;height:585">
                    <v:rect id="shape_0" fillcolor="#0033cc" stroked="f" o:allowincell="f" style="position:absolute;left:5625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5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4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4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-48;width:5035;height:16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10425;width:5069;height:9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90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5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88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f" o:allowincell="f" style="position:absolute;left:5831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5667;top:5233;width:5071;height:633">
                  <v:group id="shape_0" style="position:absolute;left:5668;top:5282;width:5070;height:585">
                    <v:rect id="shape_0" fillcolor="#0033cc" stroked="f" o:allowincell="f" style="position:absolute;left:5668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68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67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52;top:5896;width:3351;height:468">
                  <v:oval id="shape_0" fillcolor="#0070c0" stroked="f" o:allowincell="f" style="position:absolute;left:7452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7798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2;top:8260;width:5142;height:468">
                  <v:shape id="shape_0" stroked="f" o:allowincell="f" style="position:absolute;left:5758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5662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053;top:7782;width:4750;height:468">
                  <v:shape id="shape_0" stroked="f" o:allowincell="f" style="position:absolute;left:6310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053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427;top:7314;width:4377;height:468">
                  <v:shape id="shape_0" stroked="f" o:allowincell="f" style="position:absolute;left:6946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427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6768;top:6841;width:4035;height:468">
                  <v:shape id="shape_0" stroked="f" o:allowincell="f" style="position:absolute;left:7138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6768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7084;top:6368;width:3719;height:468">
                  <v:shape id="shape_0" stroked="f" o:allowincell="f" style="position:absolute;left:7282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7084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5529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5908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6590</wp:posOffset>
                </wp:positionH>
                <wp:positionV relativeFrom="paragraph">
                  <wp:posOffset>-30480</wp:posOffset>
                </wp:positionV>
                <wp:extent cx="3542030" cy="724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7242840"/>
                          <a:chOff x="0" y="0"/>
                          <a:chExt cx="3542040" cy="7242840"/>
                        </a:xfrm>
                      </wpg:grpSpPr>
                      <wpg:grpSp>
                        <wpg:cNvGrpSpPr/>
                        <wpg:grpSpPr>
                          <a:xfrm>
                            <a:off x="84960" y="14248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MBREUSES ET VARI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84960"/>
                            <a:ext cx="3241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ARNAQUES - ESCRO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280" y="0"/>
                            <a:ext cx="319788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120" y="665028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6120"/>
                            <a:ext cx="3332520" cy="89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Des individus très doués dans les domaines de la fraude sont très persuasifs et inven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706840"/>
                            <a:ext cx="26607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Être prudent, vigilant et ne pas croire aux « MIRACL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5664240"/>
                            <a:ext cx="20192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righ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chat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locations, sit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rencontr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sites de vent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faux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profil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piratage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ordinateur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infectés, messages d'alerte intrusifs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messages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alarmistes,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>to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spacing w:val="55"/>
                                  <w:rFonts w:ascii="Century Gothic" w:hAnsi="Century Gothic" w:eastAsia="Times New Roman" w:cs="Century Gothic"/>
                                  <w:color w:val="1A1A1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entury Gothic" w:hAnsi="Century Gothic" w:eastAsia="Times New Roman" w:cs="Century Gothic"/>
                                  <w:color w:val="2D2D2D"/>
                                  <w:lang w:val="en-US" w:bidi="ar-SA"/>
                                </w:rPr>
                                <w:t>pressant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000" y="2867040"/>
                            <a:ext cx="64764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3353400"/>
                            <a:ext cx="3220200" cy="40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13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2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PRINCIPAUX CAS D’ESCROQU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960" y="3774600"/>
                            <a:ext cx="2127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1908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ABUS DE FAIBLE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" y="5275440"/>
                            <a:ext cx="32644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" y="0"/>
                              <a:ext cx="320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SMS ET APPELS TÉLÉPHONIQU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971960"/>
                            <a:ext cx="3016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28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PROSPECTUS ET COURRI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674960"/>
                            <a:ext cx="27795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2449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FAUX PROFESSIONNE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4374360"/>
                            <a:ext cx="25621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232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’USURPATION D’IDENT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4074120"/>
                            <a:ext cx="236232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0"/>
                              <a:ext cx="2236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ES VENTES à DOMIC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6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80" y="5822280"/>
                            <a:ext cx="39636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732640"/>
                            <a:ext cx="1363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T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7pt;margin-top:-2.4pt;width:278.9pt;height:570.3pt" coordorigin="11034,-48" coordsize="5578,11406">
                <v:group id="shape_0" style="position:absolute;left:11168;top:2196;width:5071;height:601">
                  <v:group id="shape_0" style="position:absolute;left:11169;top:2212;width:5070;height:585">
                    <v:rect id="shape_0" fillcolor="#0033cc" stroked="f" o:allowincell="f" style="position:absolute;left:11169;top:221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69;top:260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68;top:219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MBREUSES ET VARIÉ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8;top:1503;width:510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ARNAQUES - ESCROQU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3;top:-48;width:5035;height:16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71;top:10425;width:5069;height:9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34;top:2796;width:5247;height:1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Des individus très doués dans les domaines de la fraude sont très persuasifs et inventif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49;top:4215;width:418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Être prudent, vigilant et ne pas croire aux « MIRACLE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432;top:8872;width:31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righ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chat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locations, sit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rencontr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sites de vent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faux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profil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piratage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ordinateur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infectés, messages d'alerte intrusifs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messages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alarmistes, 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>ton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spacing w:val="55"/>
                            <w:rFonts w:ascii="Century Gothic" w:hAnsi="Century Gothic" w:eastAsia="Times New Roman" w:cs="Century Gothic"/>
                            <w:color w:val="1A1A1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entury Gothic" w:hAnsi="Century Gothic" w:eastAsia="Times New Roman" w:cs="Century Gothic"/>
                            <w:color w:val="2D2D2D"/>
                            <w:lang w:val="en-US" w:bidi="ar-SA"/>
                          </w:rPr>
                          <w:t>pressant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f" o:allowincell="f" style="position:absolute;left:11375;top:4467;width:1019;height:348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group id="shape_0" style="position:absolute;left:11211;top:5233;width:5071;height:633">
                  <v:group id="shape_0" style="position:absolute;left:11212;top:5282;width:5070;height:585">
                    <v:rect id="shape_0" fillcolor="#0033cc" stroked="f" o:allowincell="f" style="position:absolute;left:11212;top:528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12;top:567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11;top:5233;width:502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PRINCIPAUX CAS D’ESCROQU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6;top:5896;width:3351;height:468">
                  <v:oval id="shape_0" fillcolor="#0070c0" stroked="f" o:allowincell="f" style="position:absolute;left:12996;top:6016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  <v:shape id="shape_0" stroked="f" o:allowincell="f" style="position:absolute;left:13342;top:5896;width:30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ABUS DE FAIBL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06;top:8260;width:5141;height:468">
                  <v:shape id="shape_0" stroked="f" o:allowincell="f" style="position:absolute;left:11302;top:8260;width:50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SMS ET APPELS TÉLÉPHONIQU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206;top:8380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1597;top:7782;width:4750;height:468">
                  <v:shape id="shape_0" stroked="f" o:allowincell="f" style="position:absolute;left:11854;top:7782;width:449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PROSPECTUS ET COURRI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597;top:7902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1971;top:7314;width:4377;height:468">
                  <v:shape id="shape_0" stroked="f" o:allowincell="f" style="position:absolute;left:12490;top:7314;width:38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FAUX PROFESSION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1971;top:7434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312;top:6841;width:4035;height:468">
                  <v:shape id="shape_0" stroked="f" o:allowincell="f" style="position:absolute;left:12682;top:6841;width:36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’USURPATION D’IDENT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312;top:6961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group id="shape_0" style="position:absolute;left:12628;top:6368;width:3720;height:468">
                  <v:shape id="shape_0" stroked="f" o:allowincell="f" style="position:absolute;left:12826;top:6368;width:3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ES VENTES à DOMIC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0070c0" stroked="f" o:allowincell="f" style="position:absolute;left:12628;top:6488;width:245;height:227;mso-wrap-style:none;v-text-anchor:middle">
                    <v:fill o:detectmouseclick="t" type="solid" color2="#ff8f3f"/>
                    <v:stroke color="#3465a4" joinstyle="round" endcap="flat"/>
                    <w10:wrap type="none"/>
                  </v:oval>
                </v:group>
                <v:shape id="shape_0" fillcolor="#c00000" stroked="f" o:allowincell="f" style="position:absolute;left:11073;top:9121;width:623;height:245;mso-wrap-style:none;v-text-anchor:middle;rotation:90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stroked="f" o:allowincell="f" style="position:absolute;left:11452;top:8980;width:214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T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30:00Z</dcterms:created>
  <dc:creator>Cap33</dc:creator>
  <dc:description/>
  <cp:keywords/>
  <dc:language>en-US</dc:language>
  <cp:lastModifiedBy>Laguillaumie alain</cp:lastModifiedBy>
  <dcterms:modified xsi:type="dcterms:W3CDTF">2017-10-14T14:30:00Z</dcterms:modified>
  <cp:revision>2</cp:revision>
  <dc:subject/>
  <dc:title/>
</cp:coreProperties>
</file>