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98425</wp:posOffset>
                </wp:positionV>
                <wp:extent cx="3488055" cy="6944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6945120"/>
                          <a:chOff x="0" y="0"/>
                          <a:chExt cx="3488040" cy="6945120"/>
                        </a:xfrm>
                      </wpg:grpSpPr>
                      <wpg:grpSp>
                        <wpg:cNvGrpSpPr/>
                        <wpg:grpSpPr>
                          <a:xfrm>
                            <a:off x="0" y="4781520"/>
                            <a:ext cx="3231360" cy="16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3219480" cy="4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8040"/>
                              <a:ext cx="3095640" cy="11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Nouiesjdhfuze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  rku I »HÇ_FNDSEJKFH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 NNN OKSFÇIZEFBZ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NN NN NN NN 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agirNN@orang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3729240"/>
                            <a:ext cx="313992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40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ORGANISER DES RÉUN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267480"/>
                              <a:ext cx="27000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left="-142" w:right="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d' infor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484848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ations interacti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484848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es de 2h présentant des solutions par groupe de 10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050505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484848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2 person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3468960" cy="69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LES PAR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6506280"/>
                              <a:ext cx="344736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5720" y="0"/>
                                <a:ext cx="27716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 N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00160" y="720"/>
                                <a:ext cx="4762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324240"/>
                              <a:ext cx="322020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24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É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503640"/>
                              <a:ext cx="3031560" cy="283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2880360" cy="28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Être conscient des risques d’escroquer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Garder son calme devant les mauvaises nouvell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Ne pas être incrédule et garder son bon sen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Ne pas faire confiance aux inconnu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Utiliser tous les moyens mis à votre disposition pour vous proté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Ne pas être dupe, des faux emai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41040" y="9288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178776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50760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91332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9440" y="132948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222228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253476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7.75pt;width:274.65pt;height:546.85pt" coordorigin="55,155" coordsize="5493,10937">
                <v:group id="shape_0" style="position:absolute;left:55;top:7685;width:5089;height:2635">
                  <v:group id="shape_0" style="position:absolute;left:74;top:7685;width:5070;height:671">
                    <v:group id="shape_0" style="position:absolute;left:74;top:7771;width:5070;height:585">
                      <v:rect id="shape_0" fillcolor="#0033cc" stroked="f" o:allowincell="f" style="position:absolute;left:74;top:7771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74;top:8161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8;top:7685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5;top:8501;width:4874;height:1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Nouiesjdhfuze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  rku I »HÇ_FNDSEJKFHZ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 NNN OKSFÇIZEFBZ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NN NN NN NN 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agirNN@orange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;top:6028;width:4945;height:1429">
                  <v:shape id="shape_0" fillcolor="white" stroked="f" o:allowincell="f" style="position:absolute;left:68;top:6028;width:49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05"/>
                              <w:b/>
                              <w:szCs w:val="24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ORGANISER DES RÉUN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1;top:6449;width:425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left="-142" w:right="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d' infor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484848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ations interacti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484848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es de 2h présentant des solutions par groupe de 10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050505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484848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2 personn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;top:155;width:5463;height:10937">
                  <v:group id="shape_0" style="position:absolute;left:85;top:155;width:5116;height:601">
                    <v:group id="shape_0" style="position:absolute;left:131;top:171;width:5070;height:585">
                      <v:rect id="shape_0" fillcolor="#0033cc" stroked="f" o:allowincell="f" style="position:absolute;left:131;top:171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31;top:561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85;top:155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LES PARA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9;top:10401;width:5429;height:691">
                    <v:group id="shape_0" style="position:absolute;left:119;top:10476;width:5070;height:586">
                      <v:rect id="shape_0" fillcolor="#0033cc" stroked="f" o:allowincell="f" style="position:absolute;left:119;top:10476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9;top:10866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83;top:10401;width:436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 N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10402;width:749;height:68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5;top:5390;width:5071;height:646">
                    <v:group id="shape_0" style="position:absolute;left:86;top:5452;width:5070;height:585">
                      <v:rect id="shape_0" fillcolor="#0033cc" stroked="f" o:allowincell="f" style="position:absolute;left:86;top:545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86;top:584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85;top:5390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É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;top:948;width:4839;height:4464">
                    <v:shape id="shape_0" fillcolor="white" stroked="f" o:allowincell="f" style="position:absolute;left:605;top:948;width:4535;height:4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Être conscient des risques d’escroquer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Garder son calme devant les mauvaises nouvel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Ne pas être incrédule et garder son bon s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Ne pas faire confiance aux in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Utiliser tous les moyens mis à votre disposition pour vous proté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Ne pas être dupe, des faux e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70c0" stroked="f" o:allowincell="f" style="position:absolute;left:303;top:1094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367;top:3763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325;top:1747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325;top:2386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337;top:3041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367;top:4447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367;top:4939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98425</wp:posOffset>
                </wp:positionV>
                <wp:extent cx="3488055" cy="6944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6945120"/>
                          <a:chOff x="0" y="0"/>
                          <a:chExt cx="3488040" cy="6945120"/>
                        </a:xfrm>
                      </wpg:grpSpPr>
                      <wpg:grpSp>
                        <wpg:cNvGrpSpPr/>
                        <wpg:grpSpPr>
                          <a:xfrm>
                            <a:off x="0" y="4781520"/>
                            <a:ext cx="3231360" cy="16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3219480" cy="4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8040"/>
                              <a:ext cx="3095640" cy="11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Nouiesjdhfuze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  rku I »HÇ_FNDSEJKFH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 NNN OKSFÇIZEFBZ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NN NN NN NN 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agirNN@orang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3729240"/>
                            <a:ext cx="313992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40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ORGANISER DES RÉUN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267480"/>
                              <a:ext cx="27000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left="-142" w:right="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d' infor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484848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ations interacti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484848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es de 2h présentant des solutions par groupe de 10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050505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484848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2 person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3468960" cy="69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LES PAR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6506280"/>
                              <a:ext cx="344736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5720" y="0"/>
                                <a:ext cx="27716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 N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00160" y="720"/>
                                <a:ext cx="4762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324240"/>
                              <a:ext cx="322020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24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É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503640"/>
                              <a:ext cx="3031560" cy="283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2880360" cy="28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Être conscient des risques d’escroquer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Garder son calme devant les mauvaises nouvell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Ne pas être incrédule et garder son bon sen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Ne pas faire confiance aux inconnu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Utiliser tous les moyens mis à votre disposition pour vous proté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Ne pas être dupe, des faux emai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41040" y="9288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178776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50760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91332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9440" y="132948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222228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253476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7.75pt;width:274.65pt;height:546.85pt" coordorigin="5615,155" coordsize="5493,10937">
                <v:group id="shape_0" style="position:absolute;left:5615;top:7685;width:5089;height:2635">
                  <v:group id="shape_0" style="position:absolute;left:5634;top:7685;width:5070;height:671">
                    <v:group id="shape_0" style="position:absolute;left:5634;top:7771;width:5070;height:585">
                      <v:rect id="shape_0" fillcolor="#0033cc" stroked="f" o:allowincell="f" style="position:absolute;left:5634;top:7771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34;top:8161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48;top:7685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15;top:8501;width:4874;height:1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Nouiesjdhfuze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  rku I »HÇ_FNDSEJKFHZ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 NNN OKSFÇIZEFBZ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NN NN NN NN 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agirNN@orange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28;top:6028;width:4944;height:1429">
                  <v:shape id="shape_0" fillcolor="white" stroked="f" o:allowincell="f" style="position:absolute;left:5628;top:6028;width:49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05"/>
                              <w:b/>
                              <w:szCs w:val="24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ORGANISER DES RÉUN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1;top:6449;width:425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left="-142" w:right="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d' infor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484848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ations interacti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484848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es de 2h présentant des solutions par groupe de 10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050505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484848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2 personn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45;top:155;width:5463;height:10937">
                  <v:group id="shape_0" style="position:absolute;left:5645;top:155;width:5116;height:601">
                    <v:group id="shape_0" style="position:absolute;left:5691;top:171;width:5070;height:585">
                      <v:rect id="shape_0" fillcolor="#0033cc" stroked="f" o:allowincell="f" style="position:absolute;left:5691;top:171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91;top:561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45;top:155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LES PARA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9;top:10401;width:5429;height:691">
                    <v:group id="shape_0" style="position:absolute;left:5679;top:10476;width:5070;height:586">
                      <v:rect id="shape_0" fillcolor="#0033cc" stroked="f" o:allowincell="f" style="position:absolute;left:5679;top:10476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79;top:10866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743;top:10401;width:436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 N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4;top:10402;width:749;height:68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645;top:5390;width:5071;height:646">
                    <v:group id="shape_0" style="position:absolute;left:5646;top:5452;width:5070;height:585">
                      <v:rect id="shape_0" fillcolor="#0033cc" stroked="f" o:allowincell="f" style="position:absolute;left:5646;top:545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46;top:584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45;top:5390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É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1;top:948;width:4840;height:4464">
                    <v:shape id="shape_0" fillcolor="white" stroked="f" o:allowincell="f" style="position:absolute;left:6165;top:948;width:4535;height:4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Être conscient des risques d’escroquer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Garder son calme devant les mauvaises nouvel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Ne pas être incrédule et garder son bon s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Ne pas faire confiance aux in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Utiliser tous les moyens mis à votre disposition pour vous proté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Ne pas être dupe, des faux e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5863;top:1094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5927;top:3763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5885;top:1747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5885;top:2386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5897;top:3041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5927;top:4447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5927;top:4939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6760</wp:posOffset>
                </wp:positionH>
                <wp:positionV relativeFrom="paragraph">
                  <wp:posOffset>98425</wp:posOffset>
                </wp:positionV>
                <wp:extent cx="3488055" cy="6944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6945120"/>
                          <a:chOff x="0" y="0"/>
                          <a:chExt cx="3488040" cy="6945120"/>
                        </a:xfrm>
                      </wpg:grpSpPr>
                      <wpg:grpSp>
                        <wpg:cNvGrpSpPr/>
                        <wpg:grpSpPr>
                          <a:xfrm>
                            <a:off x="0" y="4781520"/>
                            <a:ext cx="3231360" cy="16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3219480" cy="4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8040"/>
                              <a:ext cx="3095640" cy="11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Nouiesjdhfuze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  rku I »HÇ_FNDSEJKFH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 NNN OKSFÇIZEFBZ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NN NN NN NN 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agirNN@orang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3729240"/>
                            <a:ext cx="313992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40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ORGANISER DES RÉUN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267480"/>
                              <a:ext cx="27000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left="-142" w:right="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d' infor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484848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ations interacti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484848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es de 2h présentant des solutions par groupe de 10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050505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484848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4"/>
                                    <w:rFonts w:ascii="Century Gothic" w:hAnsi="Century Gothic" w:eastAsia="Calibri" w:cs="Century Gothic"/>
                                    <w:color w:val="2D2D2D"/>
                                    <w:lang w:val="fr-FR" w:bidi="ar-SA"/>
                                  </w:rPr>
                                  <w:t>2 person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3468960" cy="69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86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008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LES PAR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6506280"/>
                              <a:ext cx="344736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5720" y="0"/>
                                <a:ext cx="27716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 N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00160" y="720"/>
                                <a:ext cx="4762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324240"/>
                              <a:ext cx="322020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24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É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503640"/>
                              <a:ext cx="3031560" cy="283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2880360" cy="28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Être conscient des risques d’escroquer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Garder son calme devant les mauvaises nouvell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Ne pas être incrédule et garder son bon sen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Ne pas faire confiance aux inconnu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Utiliser tous les moyens mis à votre disposition pour vous proté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Ne pas être dupe, des faux emai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41040" y="9288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178776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50760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91332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9440" y="132948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222228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2534760"/>
                                <a:ext cx="219240" cy="13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8pt;margin-top:7.75pt;width:274.65pt;height:546.85pt" coordorigin="11176,155" coordsize="5493,10937">
                <v:group id="shape_0" style="position:absolute;left:11176;top:7685;width:5089;height:2635">
                  <v:group id="shape_0" style="position:absolute;left:11195;top:7685;width:5070;height:671">
                    <v:group id="shape_0" style="position:absolute;left:11195;top:7771;width:5070;height:585">
                      <v:rect id="shape_0" fillcolor="#0033cc" stroked="f" o:allowincell="f" style="position:absolute;left:11195;top:7771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195;top:8161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09;top:7685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176;top:8501;width:4874;height:1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Nouiesjdhfuze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  rku I »HÇ_FNDSEJKFHZ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 NNN OKSFÇIZEFBZ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NN NN NN NN 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agirNN@orange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89;top:6028;width:4945;height:1429">
                  <v:shape id="shape_0" fillcolor="white" stroked="f" o:allowincell="f" style="position:absolute;left:11189;top:6028;width:49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05"/>
                              <w:b/>
                              <w:szCs w:val="24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ORGANISER DES RÉUN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82;top:6449;width:425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left="-142" w:right="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d' infor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484848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ations interacti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484848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es de 2h présentant des solutions par groupe de 10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050505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484848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w w:val="105"/>
                              <w:szCs w:val="24"/>
                              <w:rFonts w:ascii="Century Gothic" w:hAnsi="Century Gothic" w:eastAsia="Calibri" w:cs="Century Gothic"/>
                              <w:color w:val="2D2D2D"/>
                              <w:lang w:val="fr-FR" w:bidi="ar-SA"/>
                            </w:rPr>
                            <w:t>2 personn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06;top:155;width:5463;height:10937">
                  <v:group id="shape_0" style="position:absolute;left:11206;top:155;width:5116;height:601">
                    <v:group id="shape_0" style="position:absolute;left:11252;top:171;width:5070;height:585">
                      <v:rect id="shape_0" fillcolor="#0033cc" stroked="f" o:allowincell="f" style="position:absolute;left:11252;top:171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52;top:561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06;top:155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LES PARA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40;top:10401;width:5429;height:691">
                    <v:group id="shape_0" style="position:absolute;left:11240;top:10476;width:5070;height:586">
                      <v:rect id="shape_0" fillcolor="#0033cc" stroked="f" o:allowincell="f" style="position:absolute;left:11240;top:10476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40;top:10866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2304;top:10401;width:436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 N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55;top:10402;width:749;height:68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206;top:5390;width:5071;height:646">
                    <v:group id="shape_0" style="position:absolute;left:11207;top:5452;width:5070;height:585">
                      <v:rect id="shape_0" fillcolor="#0033cc" stroked="f" o:allowincell="f" style="position:absolute;left:11207;top:5452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07;top:5842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06;top:5390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É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422;top:948;width:4839;height:4464">
                    <v:shape id="shape_0" fillcolor="white" stroked="f" o:allowincell="f" style="position:absolute;left:11726;top:948;width:4535;height:4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Être conscient des risques d’escroquer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Garder son calme devant les mauvaises nouvel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Ne pas être incrédule et garder son bon s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Ne pas faire confiance aux in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Utiliser tous les moyens mis à votre disposition pour vous proté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Ne pas être dupe, des faux em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11424;top:1094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11488;top:3763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11446;top:1747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11446;top:2386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11458;top:3041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11488;top:4447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#0070c0" stroked="f" o:allowincell="f" style="position:absolute;left:11488;top:4939;width:344;height:215;mso-wrap-style:none;v-text-anchor:middle;rotation:90" type="_x0000_t5">
                      <v:fill o:detectmouseclick="t" type="solid" color2="#ff8f3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6:00Z</dcterms:created>
  <dc:creator>Cap33</dc:creator>
  <dc:description/>
  <cp:keywords/>
  <dc:language>en-US</dc:language>
  <cp:lastModifiedBy>Laguillaumie alain</cp:lastModifiedBy>
  <dcterms:modified xsi:type="dcterms:W3CDTF">2017-10-14T08:16:00Z</dcterms:modified>
  <cp:revision>2</cp:revision>
  <dc:subject/>
  <dc:title/>
</cp:coreProperties>
</file>