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40005</wp:posOffset>
                </wp:positionV>
                <wp:extent cx="3248660" cy="6979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8640" cy="6980040"/>
                          <a:chOff x="0" y="0"/>
                          <a:chExt cx="3248640" cy="698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864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60" y="100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 xml:space="preserve"> NOS LIMI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0" y="3123720"/>
                            <a:ext cx="3219480" cy="40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64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LES INTERVENANT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3280" y="3656880"/>
                            <a:ext cx="3027600" cy="86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Des retraités bénévoles de la fonction publique mettant leur expérience administrative au profit de l'association AGIRabc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4669200"/>
                            <a:ext cx="3219480" cy="40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64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A QUI S’ADRESS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4560" y="439920"/>
                            <a:ext cx="2971800" cy="253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Exemples de ce que l'écrivain public  ne peut pas faire intervenir :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 xml:space="preserve">dans un contentieux judiciaire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(rôle d’un avocat  et du jug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 xml:space="preserve"> dans un contentieux familial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 xml:space="preserve">(divorce etc…)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 xml:space="preserve">contentieux du travail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(application du contrat, licenciement, discrimination à l'embauch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 xml:space="preserve">contentieux de voisinage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(renvoyer vers les conciliateurs de justic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5280120"/>
                            <a:ext cx="2971800" cy="103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entury Gothic" w:hAnsi="Century Gothic" w:eastAsia="Calibri" w:cs="Century Gothic"/>
                                  <w:color w:val="0033CC"/>
                                  <w:lang w:val="fr-FR" w:bidi="ar-SA"/>
                                </w:rPr>
                                <w:t>Délégation Territoriale  XXXXXXXXXX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NN route de Pkoaziud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NNNNN  Kpozedf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06 09 86 52 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entury Gothic" w:hAnsi="Century Gothic" w:eastAsia="Calibri" w:cs="Century Gothic"/>
                                  <w:color w:val="0033CC"/>
                                  <w:lang w:val="fr-FR" w:bidi="ar-SA"/>
                                </w:rPr>
                                <w:t>agirdelegation@g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6541200"/>
                            <a:ext cx="3219480" cy="4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752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76080" y="0"/>
                              <a:ext cx="24091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Délégation Territoriale N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99800" y="720"/>
                              <a:ext cx="476280" cy="43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3.15pt;width:255.8pt;height:549.6pt" coordorigin="29,63" coordsize="5116,10992">
                <v:group id="shape_0" style="position:absolute;left:29;top:63;width:5116;height:601">
                  <v:group id="shape_0" style="position:absolute;left:75;top:79;width:5070;height:585">
                    <v:rect id="shape_0" fillcolor="#0033cc" stroked="f" o:allowincell="f" style="position:absolute;left:75;top:79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75;top:469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9;top:63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 xml:space="preserve"> NOS LIMIT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;top:4982;width:5070;height:631">
                  <v:group id="shape_0" style="position:absolute;left:30;top:5028;width:5070;height:585">
                    <v:rect id="shape_0" fillcolor="#0033cc" stroked="f" o:allowincell="f" style="position:absolute;left:30;top:5028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30;top:5418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44;top:4982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LES INTERVENANT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13;top:5822;width:4767;height:1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Des retraités bénévoles de la fonction publique mettant leur expérience administrative au profit de l'association AGIRabcd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0;top:7416;width:5070;height:631">
                  <v:group id="shape_0" style="position:absolute;left:30;top:7462;width:5070;height:585">
                    <v:rect id="shape_0" fillcolor="#0033cc" stroked="f" o:allowincell="f" style="position:absolute;left:30;top:7462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30;top:7852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44;top:7416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A QUI S’ADRESS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25;top:756;width:4679;height:39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Exemples de ce que l'écrivain public  ne peut pas faire intervenir :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 xml:space="preserve">dans un contentieux judiciaire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(rôle d’un avocat  et du jug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 xml:space="preserve"> dans un contentieux familial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 xml:space="preserve">(divorce etc…)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 xml:space="preserve">contentieux du travail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(application du contrat, licenciement, discrimination à l'embauche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 xml:space="preserve">contentieux de voisinage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(renvoyer vers les conciliateurs de justice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1;top:8378;width:4679;height:1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entury Gothic" w:hAnsi="Century Gothic" w:eastAsia="Calibri" w:cs="Century Gothic"/>
                            <w:color w:val="0033CC"/>
                            <w:lang w:val="fr-FR" w:bidi="ar-SA"/>
                          </w:rPr>
                          <w:t>Délégation Territoriale  XXXXXXXXXX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NN route de Pkoaziud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NNNNN  Kpozedf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06 09 86 52 7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Century Gothic" w:hAnsi="Century Gothic" w:eastAsia="Calibri" w:cs="Century Gothic"/>
                            <w:color w:val="0033CC"/>
                            <w:lang w:val="fr-FR" w:bidi="ar-SA"/>
                          </w:rPr>
                          <w:t>agirdelegation@gmail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0;top:10364;width:5070;height:691">
                  <v:group id="shape_0" style="position:absolute;left:30;top:10439;width:5070;height:585">
                    <v:rect id="shape_0" fillcolor="#0033cc" stroked="f" o:allowincell="f" style="position:absolute;left:30;top:10439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30;top:10829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095;top:10364;width:3793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Délégation Territoriale N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45;top:10365;width:749;height:68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4095</wp:posOffset>
                </wp:positionH>
                <wp:positionV relativeFrom="paragraph">
                  <wp:posOffset>40005</wp:posOffset>
                </wp:positionV>
                <wp:extent cx="3248660" cy="69799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8640" cy="6980040"/>
                          <a:chOff x="0" y="0"/>
                          <a:chExt cx="3248640" cy="698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864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60" y="100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 xml:space="preserve"> NOS LIMI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0" y="3123720"/>
                            <a:ext cx="3219480" cy="40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64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LES INTERVENANT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3280" y="3656880"/>
                            <a:ext cx="3027600" cy="86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Des retraités bénévoles de la fonction publique mettant leur expérience administrative au profit de l'association AGIRabc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4669200"/>
                            <a:ext cx="3219480" cy="40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64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A QUI S’ADRESS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4560" y="439920"/>
                            <a:ext cx="2971800" cy="253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Exemples de ce que l'écrivain public  ne peut pas faire intervenir :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 xml:space="preserve">dans un contentieux judiciaire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(rôle d’un avocat  et du jug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 xml:space="preserve"> dans un contentieux familial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 xml:space="preserve">(divorce etc…)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 xml:space="preserve">contentieux du travail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(application du contrat, licenciement, discrimination à l'embauch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 xml:space="preserve">contentieux de voisinage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(renvoyer vers les conciliateurs de justic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5280120"/>
                            <a:ext cx="2971800" cy="103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entury Gothic" w:hAnsi="Century Gothic" w:eastAsia="Calibri" w:cs="Century Gothic"/>
                                  <w:color w:val="0033CC"/>
                                  <w:lang w:val="fr-FR" w:bidi="ar-SA"/>
                                </w:rPr>
                                <w:t>Délégation Territoriale  XXXXXXXXXX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NN route de Pkoaziud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NNNNN  Kpozedf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06 09 86 52 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entury Gothic" w:hAnsi="Century Gothic" w:eastAsia="Calibri" w:cs="Century Gothic"/>
                                  <w:color w:val="0033CC"/>
                                  <w:lang w:val="fr-FR" w:bidi="ar-SA"/>
                                </w:rPr>
                                <w:t>agirdelegation@g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6541200"/>
                            <a:ext cx="3219480" cy="4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752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76080" y="0"/>
                              <a:ext cx="24091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Délégation Territoriale N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99800" y="720"/>
                              <a:ext cx="476280" cy="43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85pt;margin-top:3.15pt;width:255.8pt;height:549.6pt" coordorigin="5597,63" coordsize="5116,10992">
                <v:group id="shape_0" style="position:absolute;left:5597;top:63;width:5116;height:601">
                  <v:group id="shape_0" style="position:absolute;left:5643;top:79;width:5070;height:585">
                    <v:rect id="shape_0" fillcolor="#0033cc" stroked="f" o:allowincell="f" style="position:absolute;left:5643;top:79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5643;top:469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5597;top:63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 xml:space="preserve"> NOS LIMIT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98;top:4982;width:5070;height:631">
                  <v:group id="shape_0" style="position:absolute;left:5598;top:5028;width:5070;height:585">
                    <v:rect id="shape_0" fillcolor="#0033cc" stroked="f" o:allowincell="f" style="position:absolute;left:5598;top:5028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5598;top:5418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5611;top:4982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LES INTERVENANT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681;top:5822;width:4767;height:1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Des retraités bénévoles de la fonction publique mettant leur expérience administrative au profit de l'association AGIRabcd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598;top:7416;width:5070;height:631">
                  <v:group id="shape_0" style="position:absolute;left:5598;top:7462;width:5070;height:585">
                    <v:rect id="shape_0" fillcolor="#0033cc" stroked="f" o:allowincell="f" style="position:absolute;left:5598;top:7462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5598;top:7852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5611;top:7416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A QUI S’ADRESS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793;top:756;width:4679;height:39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Exemples de ce que l'écrivain public  ne peut pas faire intervenir :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 xml:space="preserve">dans un contentieux judiciaire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(rôle d’un avocat  et du jug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 xml:space="preserve"> dans un contentieux familial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 xml:space="preserve">(divorce etc…)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 xml:space="preserve">contentieux du travail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(application du contrat, licenciement, discrimination à l'embauche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 xml:space="preserve">contentieux de voisinage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(renvoyer vers les conciliateurs de justice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9;top:8378;width:4679;height:1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entury Gothic" w:hAnsi="Century Gothic" w:eastAsia="Calibri" w:cs="Century Gothic"/>
                            <w:color w:val="0033CC"/>
                            <w:lang w:val="fr-FR" w:bidi="ar-SA"/>
                          </w:rPr>
                          <w:t>Délégation Territoriale  XXXXXXXXXX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NN route de Pkoaziud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NNNNN  Kpozedf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06 09 86 52 7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Century Gothic" w:hAnsi="Century Gothic" w:eastAsia="Calibri" w:cs="Century Gothic"/>
                            <w:color w:val="0033CC"/>
                            <w:lang w:val="fr-FR" w:bidi="ar-SA"/>
                          </w:rPr>
                          <w:t>agirdelegation@gmail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598;top:10364;width:5070;height:691">
                  <v:group id="shape_0" style="position:absolute;left:5598;top:10439;width:5070;height:585">
                    <v:rect id="shape_0" fillcolor="#0033cc" stroked="f" o:allowincell="f" style="position:absolute;left:5598;top:10439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5598;top:10829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6663;top:10364;width:3793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Délégation Territoriale N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13;top:10365;width:749;height:68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9775</wp:posOffset>
                </wp:positionH>
                <wp:positionV relativeFrom="paragraph">
                  <wp:posOffset>40005</wp:posOffset>
                </wp:positionV>
                <wp:extent cx="3248660" cy="69799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8640" cy="6980040"/>
                          <a:chOff x="0" y="0"/>
                          <a:chExt cx="3248640" cy="698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864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60" y="100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 xml:space="preserve"> NOS LIMI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0" y="3123720"/>
                            <a:ext cx="3219480" cy="40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64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LES INTERVENANT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3280" y="3656880"/>
                            <a:ext cx="3027600" cy="86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Des retraités bénévoles de la fonction publique mettant leur expérience administrative au profit de l'association AGIRabc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4669200"/>
                            <a:ext cx="3219480" cy="40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64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A QUI S’ADRESS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4560" y="439920"/>
                            <a:ext cx="2971800" cy="253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Exemples de ce que l'écrivain public  ne peut pas faire intervenir :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 xml:space="preserve">dans un contentieux judiciaire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(rôle d’un avocat  et du jug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 xml:space="preserve"> dans un contentieux familial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 xml:space="preserve">(divorce etc…)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 xml:space="preserve">contentieux du travail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(application du contrat, licenciement, discrimination à l'embauch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 xml:space="preserve">contentieux de voisinage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(renvoyer vers les conciliateurs de justic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5280120"/>
                            <a:ext cx="2971800" cy="103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entury Gothic" w:hAnsi="Century Gothic" w:eastAsia="Calibri" w:cs="Century Gothic"/>
                                  <w:color w:val="0033CC"/>
                                  <w:lang w:val="fr-FR" w:bidi="ar-SA"/>
                                </w:rPr>
                                <w:t>Délégation Territoriale  XXXXXXXXXX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NN route de Pkoaziud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NNNNN  Kpozedf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06 09 86 52 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entury Gothic" w:hAnsi="Century Gothic" w:eastAsia="Calibri" w:cs="Century Gothic"/>
                                  <w:color w:val="0033CC"/>
                                  <w:lang w:val="fr-FR" w:bidi="ar-SA"/>
                                </w:rPr>
                                <w:t>agirdelegation@g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6541200"/>
                            <a:ext cx="3219480" cy="4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752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76080" y="0"/>
                              <a:ext cx="24091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Délégation Territoriale N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99800" y="720"/>
                              <a:ext cx="476280" cy="43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25pt;margin-top:3.15pt;width:255.8pt;height:549.6pt" coordorigin="11165,63" coordsize="5116,10992">
                <v:group id="shape_0" style="position:absolute;left:11165;top:63;width:5116;height:601">
                  <v:group id="shape_0" style="position:absolute;left:11211;top:79;width:5070;height:585">
                    <v:rect id="shape_0" fillcolor="#0033cc" stroked="f" o:allowincell="f" style="position:absolute;left:11211;top:79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1211;top:469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1165;top:63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 xml:space="preserve"> NOS LIMIT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166;top:4982;width:5070;height:631">
                  <v:group id="shape_0" style="position:absolute;left:11166;top:5028;width:5070;height:585">
                    <v:rect id="shape_0" fillcolor="#0033cc" stroked="f" o:allowincell="f" style="position:absolute;left:11166;top:5028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1166;top:5418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1180;top:4982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LES INTERVENANT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1249;top:5822;width:4767;height:1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Des retraités bénévoles de la fonction publique mettant leur expérience administrative au profit de l'association AGIRabcd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1166;top:7416;width:5070;height:631">
                  <v:group id="shape_0" style="position:absolute;left:11166;top:7462;width:5070;height:585">
                    <v:rect id="shape_0" fillcolor="#0033cc" stroked="f" o:allowincell="f" style="position:absolute;left:11166;top:7462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1166;top:7852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1180;top:7416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A QUI S’ADRESS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1361;top:756;width:4679;height:39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Exemples de ce que l'écrivain public  ne peut pas faire intervenir :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 xml:space="preserve">dans un contentieux judiciaire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(rôle d’un avocat  et du jug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 xml:space="preserve"> dans un contentieux familial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 xml:space="preserve">(divorce etc…)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 xml:space="preserve">contentieux du travail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(application du contrat, licenciement, discrimination à l'embauche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 xml:space="preserve">contentieux de voisinage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(renvoyer vers les conciliateurs de justice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37;top:8378;width:4679;height:1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entury Gothic" w:hAnsi="Century Gothic" w:eastAsia="Calibri" w:cs="Century Gothic"/>
                            <w:color w:val="0033CC"/>
                            <w:lang w:val="fr-FR" w:bidi="ar-SA"/>
                          </w:rPr>
                          <w:t>Délégation Territoriale  XXXXXXXXXX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NN route de Pkoaziud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NNNNN  Kpozedf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06 09 86 52 7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Century Gothic" w:hAnsi="Century Gothic" w:eastAsia="Calibri" w:cs="Century Gothic"/>
                            <w:color w:val="0033CC"/>
                            <w:lang w:val="fr-FR" w:bidi="ar-SA"/>
                          </w:rPr>
                          <w:t>agirdelegation@gmail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1166;top:10364;width:5070;height:691">
                  <v:group id="shape_0" style="position:absolute;left:11166;top:10439;width:5070;height:585">
                    <v:rect id="shape_0" fillcolor="#0033cc" stroked="f" o:allowincell="f" style="position:absolute;left:11166;top:10439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1166;top:10829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2231;top:10364;width:3793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Délégation Territoriale N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81;top:10365;width:749;height:68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9:40:00Z</dcterms:created>
  <dc:creator>Cap33</dc:creator>
  <dc:description/>
  <cp:keywords/>
  <dc:language>en-US</dc:language>
  <cp:lastModifiedBy>Laguillaumie alain</cp:lastModifiedBy>
  <dcterms:modified xsi:type="dcterms:W3CDTF">2017-10-14T09:40:00Z</dcterms:modified>
  <cp:revision>2</cp:revision>
  <dc:subject/>
  <dc:title/>
</cp:coreProperties>
</file>