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3256280" cy="714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7147440"/>
                          <a:chOff x="0" y="0"/>
                          <a:chExt cx="3256200" cy="71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30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603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086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40" y="453960"/>
                            <a:ext cx="3209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703240"/>
                            <a:ext cx="32029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0949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Organisées en 4 modu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e 2 ou 3 he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892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1826280"/>
                            <a:ext cx="30506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29426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nimation et présentation à un groupe (participation active de l’audito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ide individuelle et personnal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904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245400"/>
                            <a:ext cx="292932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802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la vision de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664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581280"/>
                            <a:ext cx="2863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36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 CV attrayant et valorisant les compét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14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107960"/>
                            <a:ext cx="29062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79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e lettre de motivation convainc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58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611960"/>
                            <a:ext cx="306900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9426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préparation et simulation de l’entretien d’emba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0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5pt;width:256.4pt;height:562.8pt" coordorigin="1,-11" coordsize="5128,11256">
                <v:group id="shape_0" style="position:absolute;left:1;top:-11;width:5116;height:601">
                  <v:group id="shape_0" style="position:absolute;left:47;top:5;width:5070;height:585">
                    <v:rect id="shape_0" fillcolor="#0033cc" stroked="f" o:allowincell="f" style="position:absolute;left:47;top: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3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-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;top:8069;width:5070;height:631">
                  <v:group id="shape_0" style="position:absolute;left:47;top:8115;width:5070;height:585">
                    <v:rect id="shape_0" fillcolor="#0033cc" stroked="f" o:allowincell="f" style="position:absolute;left:47;top:81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5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1;top:80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5;top:8814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;top:10554;width:5070;height:691">
                  <v:group id="shape_0" style="position:absolute;left:2;top:10629;width:5070;height:585">
                    <v:rect id="shape_0" fillcolor="#0033cc" stroked="f" o:allowincell="f" style="position:absolute;left:2;top:1062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101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7;top:1055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555;width:749;height:6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;top:704;width:5054;height:20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7;top:4246;width:5044;height:739">
                  <v:shape id="shape_0" fillcolor="white" stroked="f" o:allowincell="f" style="position:absolute;left:217;top:4246;width:48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Organisées en 4 modu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e 2 ou 3 he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;top:4386;width:215;height:21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47;top:2865;width:4804;height:1267">
                  <v:shape id="shape_0" fillcolor="white" stroked="f" o:allowincell="f" style="position:absolute;left:217;top:2865;width:4633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nimation et présentation à un groupe (participation active de l’auditoi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ide individuelle et personnali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;top:2958;width:215;height:21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239;top:5100;width:4613;height:415">
                  <v:shape id="shape_0" fillcolor="white" stroked="f" o:allowincell="f" style="position:absolute;left:438;top:5100;width:441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la vision de l’entrepr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9;top:5142;width:179;height:3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239;top:5629;width:4509;height:715">
                  <v:shape id="shape_0" fillcolor="white" stroked="f" o:allowincell="f" style="position:absolute;left:438;top:5629;width:430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 CV attrayant et valorisant les compét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9;top:5694;width:179;height:3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239;top:6458;width:4577;height:679">
                  <v:shape id="shape_0" fillcolor="white" stroked="f" o:allowincell="f" style="position:absolute;left:438;top:6458;width:43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e lettre de motivation convainc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9;top:6546;width:179;height:3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239;top:7252;width:4833;height:703">
                  <v:shape id="shape_0" fillcolor="white" stroked="f" o:allowincell="f" style="position:absolute;left:438;top:7252;width:4633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préparation et simulation de l’entretien d’emba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9;top:7266;width:179;height:3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-6985</wp:posOffset>
                </wp:positionV>
                <wp:extent cx="3256280" cy="7147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7147440"/>
                          <a:chOff x="0" y="0"/>
                          <a:chExt cx="3256200" cy="71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30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603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086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440" y="453960"/>
                            <a:ext cx="3209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703240"/>
                            <a:ext cx="32029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0949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Organisées en 4 modu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e 2 ou 3 he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892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1826280"/>
                            <a:ext cx="30506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29426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nimation et présentation à un groupe (participation active de l’audito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ide individuelle et personnal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904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245400"/>
                            <a:ext cx="292932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802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la vision de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664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581280"/>
                            <a:ext cx="2863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36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 CV attrayant et valorisant les compét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414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107960"/>
                            <a:ext cx="29062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79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e lettre de motivation convainc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58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611960"/>
                            <a:ext cx="306900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9426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préparation et simulation de l’entretien d’emba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90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-0.55pt;width:256.4pt;height:562.8pt" coordorigin="5545,-11" coordsize="5128,11256">
                <v:group id="shape_0" style="position:absolute;left:5545;top:-11;width:5116;height:601">
                  <v:group id="shape_0" style="position:absolute;left:5591;top:5;width:5070;height:585">
                    <v:rect id="shape_0" fillcolor="#0033cc" stroked="f" o:allowincell="f" style="position:absolute;left:5591;top: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1;top:3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45;top:-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1;top:8069;width:5070;height:631">
                  <v:group id="shape_0" style="position:absolute;left:5591;top:8115;width:5070;height:585">
                    <v:rect id="shape_0" fillcolor="#0033cc" stroked="f" o:allowincell="f" style="position:absolute;left:5591;top:81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1;top:85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05;top:80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79;top:8814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46;top:10554;width:5070;height:691">
                  <v:group id="shape_0" style="position:absolute;left:5546;top:10629;width:5070;height:585">
                    <v:rect id="shape_0" fillcolor="#0033cc" stroked="f" o:allowincell="f" style="position:absolute;left:5546;top:1062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6;top:1101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11;top:1055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10555;width:749;height:68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8;top:704;width:5054;height:20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591;top:4246;width:5044;height:739">
                  <v:shape id="shape_0" fillcolor="white" stroked="f" o:allowincell="f" style="position:absolute;left:5761;top:4246;width:48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Organisées en 4 modu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e 2 ou 3 he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1;top:4386;width:215;height:21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591;top:2865;width:4804;height:1267">
                  <v:shape id="shape_0" fillcolor="white" stroked="f" o:allowincell="f" style="position:absolute;left:5761;top:2865;width:4633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nimation et présentation à un groupe (participation active de l’auditoi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ide individuelle et personnali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1;top:2958;width:215;height:21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5783;top:5100;width:4613;height:415">
                  <v:shape id="shape_0" fillcolor="white" stroked="f" o:allowincell="f" style="position:absolute;left:5982;top:5100;width:441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la vision de l’entrepr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3;top:5142;width:179;height:3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5783;top:5629;width:4509;height:715">
                  <v:shape id="shape_0" fillcolor="white" stroked="f" o:allowincell="f" style="position:absolute;left:5982;top:5629;width:430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 CV attrayant et valorisant les compét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3;top:5694;width:179;height:3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5783;top:6458;width:4577;height:679">
                  <v:shape id="shape_0" fillcolor="white" stroked="f" o:allowincell="f" style="position:absolute;left:5982;top:6458;width:43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e lettre de motivation convainc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3;top:6546;width:179;height:3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5783;top:7252;width:4833;height:703">
                  <v:shape id="shape_0" fillcolor="white" stroked="f" o:allowincell="f" style="position:absolute;left:5982;top:7252;width:4633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préparation et simulation de l’entretien d’emba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3;top:7266;width:179;height:35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1515</wp:posOffset>
                </wp:positionH>
                <wp:positionV relativeFrom="paragraph">
                  <wp:posOffset>-6985</wp:posOffset>
                </wp:positionV>
                <wp:extent cx="3256280" cy="7147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7147440"/>
                          <a:chOff x="0" y="0"/>
                          <a:chExt cx="3256200" cy="71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30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603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086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440" y="453960"/>
                            <a:ext cx="3209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703240"/>
                            <a:ext cx="32029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0949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Organisées en 4 modu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e 2 ou 3 he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892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1826280"/>
                            <a:ext cx="30506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29426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nimation et présentation à un groupe (participation active de l’audito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ide individuelle et personnal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5904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245400"/>
                            <a:ext cx="292932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802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la vision de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664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581280"/>
                            <a:ext cx="2863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36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 CV attrayant et valorisant les compét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414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107960"/>
                            <a:ext cx="29062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79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e lettre de motivation convainc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558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611960"/>
                            <a:ext cx="306900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9426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préparation et simulation de l’entretien d’emba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90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-0.55pt;width:256.4pt;height:562.8pt" coordorigin="11089,-11" coordsize="5128,11256">
                <v:group id="shape_0" style="position:absolute;left:11089;top:-11;width:5116;height:601">
                  <v:group id="shape_0" style="position:absolute;left:11135;top:5;width:5070;height:585">
                    <v:rect id="shape_0" fillcolor="#0033cc" stroked="f" o:allowincell="f" style="position:absolute;left:11135;top: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35;top:3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9;top:-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5;top:8069;width:5070;height:631">
                  <v:group id="shape_0" style="position:absolute;left:11135;top:8115;width:5070;height:585">
                    <v:rect id="shape_0" fillcolor="#0033cc" stroked="f" o:allowincell="f" style="position:absolute;left:11135;top:81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35;top:85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9;top:80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23;top:8814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90;top:10554;width:5070;height:691">
                  <v:group id="shape_0" style="position:absolute;left:11090;top:10629;width:5070;height:585">
                    <v:rect id="shape_0" fillcolor="#0033cc" stroked="f" o:allowincell="f" style="position:absolute;left:11090;top:1062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90;top:1101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55;top:1055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5;top:10555;width:749;height:68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62;top:704;width:5054;height:20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1135;top:4246;width:5044;height:739">
                  <v:shape id="shape_0" fillcolor="white" stroked="f" o:allowincell="f" style="position:absolute;left:11305;top:4246;width:48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Organisées en 4 modu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e 2 ou 3 he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35;top:4386;width:215;height:21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11135;top:2865;width:4804;height:1267">
                  <v:shape id="shape_0" fillcolor="white" stroked="f" o:allowincell="f" style="position:absolute;left:11305;top:2865;width:4633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nimation et présentation à un groupe (participation active de l’auditoi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ide individuelle et personnali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35;top:2958;width:215;height:21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5100;width:4613;height:415">
                  <v:shape id="shape_0" fillcolor="white" stroked="f" o:allowincell="f" style="position:absolute;left:11526;top:5100;width:441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la vision de l’entrepr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5142;width:179;height:35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5629;width:4509;height:715">
                  <v:shape id="shape_0" fillcolor="white" stroked="f" o:allowincell="f" style="position:absolute;left:11526;top:5629;width:430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 CV attrayant et valorisant les compét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5694;width:179;height:35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6458;width:4577;height:679">
                  <v:shape id="shape_0" fillcolor="white" stroked="f" o:allowincell="f" style="position:absolute;left:11526;top:6458;width:43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e lettre de motivation convainc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6546;width:179;height:35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7252;width:4833;height:703">
                  <v:shape id="shape_0" fillcolor="white" stroked="f" o:allowincell="f" style="position:absolute;left:11526;top:7252;width:4633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préparation et simulation de l’entretien d’emba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7266;width:179;height:35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3:00Z</dcterms:created>
  <dc:creator>Cap33</dc:creator>
  <dc:description/>
  <cp:keywords/>
  <dc:language>en-US</dc:language>
  <cp:lastModifiedBy>Laguillaumie alain</cp:lastModifiedBy>
  <dcterms:modified xsi:type="dcterms:W3CDTF">2015-07-31T06:13:00Z</dcterms:modified>
  <cp:revision>2</cp:revision>
  <dc:subject/>
  <dc:title/>
</cp:coreProperties>
</file>