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8890</wp:posOffset>
                  </wp:positionV>
                  <wp:extent cx="3248660" cy="71208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3pt;margin-top:0.7pt;width:255.8pt;height:560.7pt" coordorigin="-106,14" coordsize="5116,11214">
                  <v:group id="shape_0" style="position:absolute;left:-106;top:14;width:5116;height:601">
                    <v:group id="shape_0" style="position:absolute;left:-60;top:30;width:5070;height:585">
                      <v:rect id="shape_0" fillcolor="#0033cc" stroked="f" o:allowincell="f" style="position:absolute;left:-60;top:30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60;top:42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6;top:14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06;top:3376;width:5116;height:601">
                    <v:group id="shape_0" style="position:absolute;left:-60;top:3392;width:5070;height:585">
                      <v:rect id="shape_0" fillcolor="#0033cc" stroked="f" o:allowincell="f" style="position:absolute;left:-60;top:339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60;top:378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-106;top:337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;top:775;width:4871;height:244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;top:4131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99;top:8294;width:5101;height:585">
                    <v:group id="shape_0" style="position:absolute;left:-68;top:8294;width:5070;height:585">
                      <v:rect id="shape_0" fillcolor="#0033cc" stroked="f" o:allowincell="f" style="position:absolute;left:-68;top:829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68;top:868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-99;top:8299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3;top:10538;width:5091;height:690">
                    <v:group id="shape_0" style="position:absolute;left:-93;top:10538;width:5070;height:690">
                      <v:group id="shape_0" style="position:absolute;left:-93;top:10612;width:5070;height:585">
                        <v:rect id="shape_0" fillcolor="#0033cc" stroked="f" o:allowincell="f" style="position:absolute;left:-93;top:10612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-93;top:11002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004;top:10601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;top:10538;width:749;height:6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1;top:10906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8890</wp:posOffset>
                  </wp:positionV>
                  <wp:extent cx="3248660" cy="712089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8.7pt;margin-top:0.7pt;width:255.8pt;height:560.7pt" coordorigin="5574,14" coordsize="5116,11214">
                  <v:group id="shape_0" style="position:absolute;left:5574;top:14;width:5116;height:601">
                    <v:group id="shape_0" style="position:absolute;left:5620;top:30;width:5070;height:585">
                      <v:rect id="shape_0" fillcolor="#0033cc" stroked="f" o:allowincell="f" style="position:absolute;left:5620;top:30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20;top:42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74;top:14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74;top:3376;width:5116;height:601">
                    <v:group id="shape_0" style="position:absolute;left:5620;top:3392;width:5070;height:585">
                      <v:rect id="shape_0" fillcolor="#0033cc" stroked="f" o:allowincell="f" style="position:absolute;left:5620;top:339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20;top:378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74;top:337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97;top:775;width:4871;height:24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97;top:4131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81;top:8294;width:5101;height:585">
                    <v:group id="shape_0" style="position:absolute;left:5612;top:8294;width:5070;height:585">
                      <v:rect id="shape_0" fillcolor="#0033cc" stroked="f" o:allowincell="f" style="position:absolute;left:5612;top:829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12;top:868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81;top:8299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7;top:10538;width:5091;height:690">
                    <v:group id="shape_0" style="position:absolute;left:5587;top:10538;width:5070;height:690">
                      <v:group id="shape_0" style="position:absolute;left:5587;top:10612;width:5070;height:585">
                        <v:rect id="shape_0" fillcolor="#0033cc" stroked="f" o:allowincell="f" style="position:absolute;left:5587;top:10612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587;top:11002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684;top:10601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4;top:10538;width:749;height:68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61;top:10906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146290</wp:posOffset>
                  </wp:positionH>
                  <wp:positionV relativeFrom="paragraph">
                    <wp:posOffset>8890</wp:posOffset>
                  </wp:positionV>
                  <wp:extent cx="3248660" cy="712089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2.7pt;margin-top:0.7pt;width:255.8pt;height:560.7pt" coordorigin="11254,14" coordsize="5116,11214">
                  <v:group id="shape_0" style="position:absolute;left:11254;top:14;width:5116;height:601">
                    <v:group id="shape_0" style="position:absolute;left:11300;top:30;width:5070;height:585">
                      <v:rect id="shape_0" fillcolor="#0033cc" stroked="f" o:allowincell="f" style="position:absolute;left:11300;top:30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300;top:42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54;top:14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54;top:3376;width:5116;height:601">
                    <v:group id="shape_0" style="position:absolute;left:11300;top:3392;width:5070;height:585">
                      <v:rect id="shape_0" fillcolor="#0033cc" stroked="f" o:allowincell="f" style="position:absolute;left:11300;top:339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300;top:378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54;top:337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377;top:775;width:4871;height:244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377;top:4131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261;top:8294;width:5101;height:585">
                    <v:group id="shape_0" style="position:absolute;left:11292;top:8294;width:5070;height:585">
                      <v:rect id="shape_0" fillcolor="#0033cc" stroked="f" o:allowincell="f" style="position:absolute;left:11292;top:829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92;top:868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61;top:8299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67;top:10538;width:5091;height:690">
                    <v:group id="shape_0" style="position:absolute;left:11267;top:10538;width:5070;height:690">
                      <v:group id="shape_0" style="position:absolute;left:11267;top:10612;width:5070;height:585">
                        <v:rect id="shape_0" fillcolor="#0033cc" stroked="f" o:allowincell="f" style="position:absolute;left:11267;top:10612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267;top:11002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2364;top:10601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14;top:10538;width:749;height:68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441;top:10906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5163820</wp:posOffset>
                </wp:positionV>
                <wp:extent cx="297180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N route de Pkoaziudh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  Kpozedf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6 60 86 52 7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  <w:t>agir24@orange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5pt;mso-wrap-distance-left:9.05pt;mso-wrap-distance-right:9.05pt;mso-wrap-distance-top:0pt;mso-wrap-distance-bottom:0pt;margin-top:406.6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N route de Pkoaziudh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  Kpozedfn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06 60 86 52 7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  <w:t>agir24@orange.fr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5163820</wp:posOffset>
                </wp:positionV>
                <wp:extent cx="2971800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N route de Pkoaziudh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  Kpozedf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6 60 86 52 7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  <w:t>agir24@orange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5pt;mso-wrap-distance-left:9.05pt;mso-wrap-distance-right:9.05pt;mso-wrap-distance-top:0pt;mso-wrap-distance-bottom:0pt;margin-top:406.6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N route de Pkoaziudh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  Kpozedfn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06 60 86 52 7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  <w:t>agir24@orange.fr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4720</wp:posOffset>
                </wp:positionH>
                <wp:positionV relativeFrom="paragraph">
                  <wp:posOffset>5163820</wp:posOffset>
                </wp:positionV>
                <wp:extent cx="2971800" cy="857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N route de Pkoaziudh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  Kpozedf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6 60 86 52 7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  <w:t>agir24@orange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5pt;mso-wrap-distance-left:9.05pt;mso-wrap-distance-right:9.05pt;mso-wrap-distance-top:0pt;mso-wrap-distance-bottom:0pt;margin-top:406.6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N route de Pkoaziudh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  Kpozedfn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06 60 86 52 7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  <w:t>agir24@orange.fr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girabcd.org/" TargetMode="External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agirabcd.org/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www.agirabcd.org/" TargetMode="External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http://www.agirabcd.org/" TargetMode="External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yperlink" Target="http://www.agirabcd.org/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hyperlink" Target="http://www.agirabcd.org/" TargetMode="External"/><Relationship Id="rId25" Type="http://schemas.openxmlformats.org/officeDocument/2006/relationships/hyperlink" Target="mailto:agirabcd@agirabcd.or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5:00Z</dcterms:created>
  <dc:creator>Cap33</dc:creator>
  <dc:description/>
  <cp:keywords/>
  <dc:language>en-US</dc:language>
  <cp:lastModifiedBy>Laguillaumie alain</cp:lastModifiedBy>
  <dcterms:modified xsi:type="dcterms:W3CDTF">2016-03-30T10:00:00Z</dcterms:modified>
  <cp:revision>3</cp:revision>
  <dc:subject/>
  <dc:title/>
</cp:coreProperties>
</file>