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2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90805</wp:posOffset>
                  </wp:positionV>
                  <wp:extent cx="3288030" cy="70180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87880" cy="7018200"/>
                            <a:chOff x="0" y="0"/>
                            <a:chExt cx="3287880" cy="701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" y="278712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52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TRE AC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32800" cy="701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280" y="3238560"/>
                                <a:ext cx="3110400" cy="33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ACCUEIL DU CREATEUR POTENTI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A partir de son idée, l'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 xml:space="preserve">aider à formuler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et à structurer son proj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Lui apporter notre expertis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 xml:space="preserve"> sur la faisabilité de son proj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Identifier et liste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 xml:space="preserve"> avec lui les tâches et démarches à effectu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Le conseiller et l'accompagne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, à sa demande, pour la mise en œuvre de son projet et des différentes démarch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9880" y="0"/>
                                <a:ext cx="3174840" cy="132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360" y="1398960"/>
                                <a:ext cx="3162240" cy="13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Accueillir et accompagner des candidats à la création ou à la reprise de petites entreprises de proximité, telles que : commerces, artisanat, services… et ainsi participer à la création d'emploi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579720"/>
                                <a:ext cx="3232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19480" cy="43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160"/>
                                    <a:ext cx="3219480" cy="37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9480" cy="26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33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7680"/>
                                      <a:ext cx="321948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b05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96600" y="40320"/>
                                    <a:ext cx="240912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Century Gothic" w:hAnsi="Century Gothic" w:eastAsia="Calibri" w:cs="Century Gothic"/>
                                          <w:color w:val="FFFFFF"/>
                                          <w:lang w:val="fr-FR" w:bidi="ar-SA"/>
                                        </w:rPr>
                                        <w:t>40, rue Letort – 75018 PARI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220320" y="0"/>
                                    <a:ext cx="476280" cy="43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745560" y="234000"/>
                                  <a:ext cx="248724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FFFFFF"/>
                                        <w:lang w:val="fr-FR" w:bidi="ar-SA"/>
                                      </w:rPr>
                                      <w:t>www.agirabcd.org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FFFFFF"/>
                                        <w:lang w:val="fr-FR" w:bidi="ar-SA"/>
                                      </w:rPr>
                                      <w:t xml:space="preserve">  -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FFFFFF"/>
                                        <w:lang w:val="fr-FR" w:bidi="ar-SA"/>
                                      </w:rPr>
                                      <w:t>agirabcd@agirabcd.org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FFFFFF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.65pt;margin-top:7.15pt;width:258.9pt;height:552.6pt" coordorigin="73,143" coordsize="5178,11052">
                  <v:group id="shape_0" style="position:absolute;left:135;top:4532;width:5117;height:601">
                    <v:group id="shape_0" style="position:absolute;left:181;top:4548;width:5070;height:585">
                      <v:rect id="shape_0" fillcolor="#0033cc" stroked="f" o:allowincell="f" style="position:absolute;left:181;top:4548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81;top:4938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35;top:4532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TRE A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3;top:143;width:5091;height:11052">
                    <v:shape id="shape_0" fillcolor="white" stroked="f" o:allowincell="f" style="position:absolute;left:171;top:5243;width:4897;height:5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ACCUEIL DU CREATEUR POTENT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A partir de son idée, l'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 xml:space="preserve">aider à formul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et à structurer son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Lui apporter notre expertis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 xml:space="preserve"> sur la faisabilité de son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Identifier et list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 xml:space="preserve"> avec lui les tâches et démarches à effectu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Le conseiller et l'accompagn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, à sa demande, pour la mise en œuvre de son projet et des différentes démarch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20;top:143;width:4999;height:2092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0;top:2346;width:4979;height:20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ccueillir et accompagner des candidats à la création ou à la reprise de petites entreprises de proximité, telles que : commerces, artisanat, services… et ainsi participer à la création d'emplois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3;top:10505;width:5091;height:691">
                      <v:group id="shape_0" style="position:absolute;left:73;top:10505;width:5070;height:690">
                        <v:group id="shape_0" style="position:absolute;left:73;top:10579;width:5070;height:585">
                          <v:rect id="shape_0" fillcolor="#0033cc" stroked="f" o:allowincell="f" style="position:absolute;left:73;top:10579;width:5069;height:419;mso-wrap-style:none;v-text-anchor:middle">
                            <v:fill o:detectmouseclick="t" type="solid" color2="#ffcc33"/>
                            <v:stroke color="#3465a4" joinstyle="round" endcap="flat"/>
                            <w10:wrap type="none"/>
                          </v:rect>
                          <v:rect id="shape_0" fillcolor="#00b050" stroked="f" o:allowincell="f" style="position:absolute;left:73;top:10969;width:5069;height:194;mso-wrap-style:none;v-text-anchor:middle">
                            <v:fill o:detectmouseclick="t" type="solid" color2="#ff4faf"/>
                            <v:stroke color="#3465a4" joinstyle="round" endcap="flat"/>
                            <w10:wrap type="none"/>
                          </v:rect>
                        </v:group>
                        <v:shape id="shape_0" stroked="f" o:allowincell="f" style="position:absolute;left:1170;top:10568;width:3793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40, rue Letort – 75018 PARI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0;top:10505;width:749;height:689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247;top:10873;width:3916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www.agirabcd.or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 xml:space="preserve">  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agirabcd@agirabcd.or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541395</wp:posOffset>
                  </wp:positionH>
                  <wp:positionV relativeFrom="paragraph">
                    <wp:posOffset>90805</wp:posOffset>
                  </wp:positionV>
                  <wp:extent cx="3288030" cy="701802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87880" cy="7018200"/>
                            <a:chOff x="0" y="0"/>
                            <a:chExt cx="3287880" cy="701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" y="278712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52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TRE AC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32800" cy="701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280" y="3238560"/>
                                <a:ext cx="3110400" cy="33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ACCUEIL DU CREATEUR POTENTI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A partir de son idée, l'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 xml:space="preserve">aider à formuler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et à structurer son proj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Lui apporter notre expertis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 xml:space="preserve"> sur la faisabilité de son proj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Identifier et liste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 xml:space="preserve"> avec lui les tâches et démarches à effectu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Le conseiller et l'accompagne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, à sa demande, pour la mise en œuvre de son projet et des différentes démarch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9880" y="0"/>
                                <a:ext cx="3174840" cy="132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360" y="1398960"/>
                                <a:ext cx="3162240" cy="13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Accueillir et accompagner des candidats à la création ou à la reprise de petites entreprises de proximité, telles que : commerces, artisanat, services… et ainsi participer à la création d'emploi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579720"/>
                                <a:ext cx="3232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19480" cy="43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160"/>
                                    <a:ext cx="3219480" cy="37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9480" cy="26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33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7680"/>
                                      <a:ext cx="321948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b05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96600" y="40320"/>
                                    <a:ext cx="240912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Century Gothic" w:hAnsi="Century Gothic" w:eastAsia="Calibri" w:cs="Century Gothic"/>
                                          <w:color w:val="FFFFFF"/>
                                          <w:lang w:val="fr-FR" w:bidi="ar-SA"/>
                                        </w:rPr>
                                        <w:t>40, rue Letort – 75018 PARI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220320" y="0"/>
                                    <a:ext cx="476280" cy="43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745560" y="234000"/>
                                  <a:ext cx="248724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FFFFFF"/>
                                        <w:lang w:val="fr-FR" w:bidi="ar-SA"/>
                                      </w:rPr>
                                      <w:t>www.agirabcd.org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FFFFFF"/>
                                        <w:lang w:val="fr-FR" w:bidi="ar-SA"/>
                                      </w:rPr>
                                      <w:t xml:space="preserve">  -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FFFFFF"/>
                                        <w:lang w:val="fr-FR" w:bidi="ar-SA"/>
                                      </w:rPr>
                                      <w:t>agirabcd@agirabcd.org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FFFFFF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8.85pt;margin-top:7.15pt;width:258.9pt;height:552.6pt" coordorigin="5577,143" coordsize="5178,11052">
                  <v:group id="shape_0" style="position:absolute;left:5639;top:4532;width:5117;height:601">
                    <v:group id="shape_0" style="position:absolute;left:5685;top:4548;width:5070;height:585">
                      <v:rect id="shape_0" fillcolor="#0033cc" stroked="f" o:allowincell="f" style="position:absolute;left:5685;top:4548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5685;top:4938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5639;top:4532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TRE A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77;top:143;width:5091;height:11052">
                    <v:shape id="shape_0" fillcolor="white" stroked="f" o:allowincell="f" style="position:absolute;left:5675;top:5243;width:4897;height:5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ACCUEIL DU CREATEUR POTENT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A partir de son idée, l'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 xml:space="preserve">aider à formul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et à structurer son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Lui apporter notre expertis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 xml:space="preserve"> sur la faisabilité de son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Identifier et list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 xml:space="preserve"> avec lui les tâches et démarches à effectu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Le conseiller et l'accompagn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, à sa demande, pour la mise en œuvre de son projet et des différentes démarch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5624;top:143;width:4999;height:2092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34;top:2346;width:4979;height:20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ccueillir et accompagner des candidats à la création ou à la reprise de petites entreprises de proximité, telles que : commerces, artisanat, services… et ainsi participer à la création d'emplois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577;top:10505;width:5091;height:691">
                      <v:group id="shape_0" style="position:absolute;left:5577;top:10505;width:5070;height:690">
                        <v:group id="shape_0" style="position:absolute;left:5577;top:10579;width:5070;height:585">
                          <v:rect id="shape_0" fillcolor="#0033cc" stroked="f" o:allowincell="f" style="position:absolute;left:5577;top:10579;width:5069;height:419;mso-wrap-style:none;v-text-anchor:middle">
                            <v:fill o:detectmouseclick="t" type="solid" color2="#ffcc33"/>
                            <v:stroke color="#3465a4" joinstyle="round" endcap="flat"/>
                            <w10:wrap type="none"/>
                          </v:rect>
                          <v:rect id="shape_0" fillcolor="#00b050" stroked="f" o:allowincell="f" style="position:absolute;left:5577;top:10969;width:5069;height:194;mso-wrap-style:none;v-text-anchor:middle">
                            <v:fill o:detectmouseclick="t" type="solid" color2="#ff4faf"/>
                            <v:stroke color="#3465a4" joinstyle="round" endcap="flat"/>
                            <w10:wrap type="none"/>
                          </v:rect>
                        </v:group>
                        <v:shape id="shape_0" stroked="f" o:allowincell="f" style="position:absolute;left:6674;top:10568;width:3793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40, rue Letort – 75018 PARI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24;top:10505;width:749;height:689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751;top:10873;width:3916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www.agirabcd.or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 xml:space="preserve">  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agirabcd@agirabcd.or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036435</wp:posOffset>
                  </wp:positionH>
                  <wp:positionV relativeFrom="paragraph">
                    <wp:posOffset>90805</wp:posOffset>
                  </wp:positionV>
                  <wp:extent cx="3288030" cy="701802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87880" cy="7018200"/>
                            <a:chOff x="0" y="0"/>
                            <a:chExt cx="3287880" cy="701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" y="278712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52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TRE AC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32800" cy="701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280" y="3238560"/>
                                <a:ext cx="3110400" cy="33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ACCUEIL DU CREATEUR POTENTI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A partir de son idée, l'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 xml:space="preserve">aider à formuler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et à structurer son proj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Lui apporter notre expertis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 xml:space="preserve"> sur la faisabilité de son proj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Identifier et liste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 xml:space="preserve"> avec lui les tâches et démarches à effectu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Le conseiller et l'accompagne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, à sa demande, pour la mise en œuvre de son projet et des différentes démarch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29880" y="0"/>
                                <a:ext cx="3174840" cy="132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360" y="1398960"/>
                                <a:ext cx="3162240" cy="13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Accueillir et accompagner des candidats à la création ou à la reprise de petites entreprises de proximité, telles que : commerces, artisanat, services… et ainsi participer à la création d'emploi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579720"/>
                                <a:ext cx="3232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19480" cy="43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160"/>
                                    <a:ext cx="3219480" cy="37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9480" cy="26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33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7680"/>
                                      <a:ext cx="321948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b05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96600" y="40320"/>
                                    <a:ext cx="240912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Century Gothic" w:hAnsi="Century Gothic" w:eastAsia="Calibri" w:cs="Century Gothic"/>
                                          <w:color w:val="FFFFFF"/>
                                          <w:lang w:val="fr-FR" w:bidi="ar-SA"/>
                                        </w:rPr>
                                        <w:t>40, rue Letort – 75018 PARI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220320" y="0"/>
                                    <a:ext cx="476280" cy="43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745560" y="234000"/>
                                  <a:ext cx="248724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FFFFFF"/>
                                        <w:lang w:val="fr-FR" w:bidi="ar-SA"/>
                                      </w:rPr>
                                      <w:t>www.agirabcd.org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FFFFFF"/>
                                        <w:lang w:val="fr-FR" w:bidi="ar-SA"/>
                                      </w:rPr>
                                      <w:t xml:space="preserve">  -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FFFFFF"/>
                                        <w:lang w:val="fr-FR" w:bidi="ar-SA"/>
                                      </w:rPr>
                                      <w:t>agirabcd@agirabcd.org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FFFFFF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54.05pt;margin-top:7.15pt;width:258.9pt;height:552.6pt" coordorigin="11081,143" coordsize="5178,11052">
                  <v:group id="shape_0" style="position:absolute;left:11143;top:4532;width:5117;height:601">
                    <v:group id="shape_0" style="position:absolute;left:11189;top:4548;width:5070;height:585">
                      <v:rect id="shape_0" fillcolor="#0033cc" stroked="f" o:allowincell="f" style="position:absolute;left:11189;top:4548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1189;top:4938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1143;top:4532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TRE A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081;top:143;width:5092;height:11052">
                    <v:shape id="shape_0" fillcolor="white" stroked="f" o:allowincell="f" style="position:absolute;left:11179;top:5243;width:4897;height:5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ACCUEIL DU CREATEUR POTENT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A partir de son idée, l'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 xml:space="preserve">aider à formul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et à structurer son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Lui apporter notre expertis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 xml:space="preserve"> sur la faisabilité de son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Identifier et list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 xml:space="preserve"> avec lui les tâches et démarches à effectu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Le conseiller et l'accompagn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, à sa demande, pour la mise en œuvre de son projet et des différentes démarch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1128;top:143;width:4999;height:2092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138;top:2346;width:4979;height:20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ccueillir et accompagner des candidats à la création ou à la reprise de petites entreprises de proximité, telles que : commerces, artisanat, services… et ainsi participer à la création d'emplois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1081;top:10505;width:5092;height:691">
                      <v:group id="shape_0" style="position:absolute;left:11081;top:10505;width:5070;height:690">
                        <v:group id="shape_0" style="position:absolute;left:11081;top:10579;width:5070;height:585">
                          <v:rect id="shape_0" fillcolor="#0033cc" stroked="f" o:allowincell="f" style="position:absolute;left:11081;top:10579;width:5069;height:419;mso-wrap-style:none;v-text-anchor:middle">
                            <v:fill o:detectmouseclick="t" type="solid" color2="#ffcc33"/>
                            <v:stroke color="#3465a4" joinstyle="round" endcap="flat"/>
                            <w10:wrap type="none"/>
                          </v:rect>
                          <v:rect id="shape_0" fillcolor="#00b050" stroked="f" o:allowincell="f" style="position:absolute;left:11081;top:10969;width:5069;height:194;mso-wrap-style:none;v-text-anchor:middle">
                            <v:fill o:detectmouseclick="t" type="solid" color2="#ff4faf"/>
                            <v:stroke color="#3465a4" joinstyle="round" endcap="flat"/>
                            <w10:wrap type="none"/>
                          </v:rect>
                        </v:group>
                        <v:shape id="shape_0" stroked="f" o:allowincell="f" style="position:absolute;left:12178;top:10568;width:3793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40, rue Letort – 75018 PARI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428;top:10505;width:749;height:689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2255;top:10873;width:3916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www.agirabcd.or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 xml:space="preserve">  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agirabcd@agirabcd.or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agirabcd.org/" TargetMode="External"/><Relationship Id="rId5" Type="http://schemas.openxmlformats.org/officeDocument/2006/relationships/hyperlink" Target="mailto:agirabcd@agirabcd.org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hyperlink" Target="http://www.agirabcd.org/" TargetMode="External"/><Relationship Id="rId9" Type="http://schemas.openxmlformats.org/officeDocument/2006/relationships/hyperlink" Target="mailto:agirabcd@agirabcd.org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hyperlink" Target="http://www.agirabcd.org/" TargetMode="External"/><Relationship Id="rId13" Type="http://schemas.openxmlformats.org/officeDocument/2006/relationships/hyperlink" Target="mailto:agirabcd@agirabcd.org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hyperlink" Target="http://www.agirabcd.org/" TargetMode="External"/><Relationship Id="rId17" Type="http://schemas.openxmlformats.org/officeDocument/2006/relationships/hyperlink" Target="mailto:agirabcd@agirabcd.org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hyperlink" Target="http://www.agirabcd.org/" TargetMode="External"/><Relationship Id="rId21" Type="http://schemas.openxmlformats.org/officeDocument/2006/relationships/hyperlink" Target="mailto:agirabcd@agirabcd.org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hyperlink" Target="http://www.agirabcd.org/" TargetMode="External"/><Relationship Id="rId25" Type="http://schemas.openxmlformats.org/officeDocument/2006/relationships/hyperlink" Target="mailto:agirabcd@agirabcd.or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Cap33</dc:creator>
  <dc:description/>
  <cp:keywords/>
  <dc:language>en-US</dc:language>
  <cp:lastModifiedBy>Laguillaumie alain</cp:lastModifiedBy>
  <dcterms:modified xsi:type="dcterms:W3CDTF">2016-03-30T09:56:00Z</dcterms:modified>
  <cp:revision>4</cp:revision>
  <dc:subject/>
  <dc:title/>
</cp:coreProperties>
</file>